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казом  Управления Роспотребнадзора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по Республике Алтай </w:t>
      </w:r>
    </w:p>
    <w:p>
      <w:pPr>
        <w:pStyle w:val="Normal"/>
        <w:autoSpaceDE w:val="false"/>
        <w:jc w:val="right"/>
        <w:rPr/>
      </w:pPr>
      <w:r>
        <w:rPr>
          <w:sz w:val="28"/>
          <w:u w:val="single"/>
        </w:rPr>
        <w:t xml:space="preserve">от 10.06.2014 № 78      </w:t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 Управлении Федеральной службе по надзору в сфере защиты прав потребителей и благополучия человека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по Республике Алтай на 2014 – 2015 год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2319"/>
        <w:gridCol w:w="2040"/>
        <w:gridCol w:w="644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1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действенного функционирования Комиссии Управления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лены комисс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юридическо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 содержащей основания для проведения заседания Комисси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Управл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вышение эффективности деятельности Комиссии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Ежеквартальный мониторинг деятельности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я по соблюдению требований к служебному 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усиления  работы отдела юридического обеспечения, ответственного за работу по профилактике коррупционных и иных правонаруш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иторинг выполнения антикоррупционных мероприят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раз в полугод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готовка информационно-методических писе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проведения в порядке, предусмотренном нормативными правовыми актами Российской Федерации, проверок  по случаям несоблюдения ограничений,  в том числе по уведомлению представителя нанимателя о выполнении иной оплачиваемой работы, запретов и неисполнения обязанностей, установленных в целях противодействия коррупции, касающихся получения подарков, и порядка сдачи подарка, а также мер юридической ответственност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наличии основа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иторинг  выполнения  антикоррупционных мероприятий     (1 раз в полугоди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 проведения  служебных проверок  1 раз в полугод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каз Роспотребнадзора от 17.06.2009 № 408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ниторинг проведения проверок, проведенных в соответствии с Положением, утвержденным Указом Президента РФ от 21.09.2009 № 1065 (1 раз в полугоди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опущение случаев выполнения иной оплачиваемой работы без предварительного уведомления представителя нанимател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ация  систематического проведения оценок коррупционных рисков, возникающих при реализации Управлением своих функций, и внесение уточнений в перечень должностей федеральных государственной гражданской службы, замещение которых связано с коррупционными рисками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ри проведении организационно-штатных мероприятий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Устранение рисков коррупционных проявлений при исполнении служебных  обязанност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Обеспечение соблюдения законодательства Российской Федерации при исполнении служебных 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Актуализация Перечня должностей федеральной государственной гражданской службы в Управлен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Роспотребнадзора от 17.01.2013 № 17 (зарегистрирован Минюстом России  15.02.2013 г. № 27102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работы по выявлению случаев возникновения конфликта интересов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случаев допущения  нарушений требований законодательства, устанавливающих ограничения, запреты,   обязательства, предусмотренные Федеральным законом от 27.07.2004 № 79 – 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 изданными в их  реализацию  нормативными правовыми актами </w:t>
            </w:r>
          </w:p>
        </w:tc>
      </w:tr>
      <w:tr>
        <w:trPr>
          <w:trHeight w:val="20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 Федерации  в целях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авовое просвещение федеральных государственных гражданских служащих  и работников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рганизация дополнительного профессионального образования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дготовка информационно-методических писем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знакомление федеральных государственных гражданских служащих и работников Управления с федеральными законами и иными нормативными правовыми актами Российской Федера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7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ация работы по исполнению требований, обязывающих сообщать о получении подарка в связи с исполнением должностных (служебных) обязанностей, а также осуществление разъяснительных и иных мер по соблюдению ограничений, касающихся получения подарков, в том числе направленных на формирование негативного отношения к дарению подарков в связи с исполнением (должностных) служебных обязанносте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бухгалтерского учета и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Формирование негативного отношения к дарению подар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дготовка информационно-методических писем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м Российской Федерации о противодействии коррупции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Устранение рисков коррупционных проявлений при исполнении служебных  обязан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Обеспечение соблюдения законодательства Российской Федерации при исполнении служебных  обязан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знакомление федеральных государственных гражданских служащих и работников Управления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9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мках исполнения государственного заказа на профессиональную переподготовку, повышение квалифика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овышение эффективности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Повышение эффективности деятельности  должностных л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х за работу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Организация дополнительного профессионального образования лиц, в должностные обязанности которых входит  участие в противодействии коррупции, членов комиссий по соблюдению требований к служебному поведению и урегулированию конфликта интересов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явление и систематизация причин и условий проявления коррупции в деятельности </w:t>
            </w:r>
          </w:p>
          <w:p>
            <w:pPr>
              <w:pStyle w:val="Normal"/>
              <w:ind w:right="-1294" w:hanging="0"/>
              <w:jc w:val="center"/>
              <w:rPr/>
            </w:pPr>
            <w:r>
              <w:rPr>
                <w:b/>
                <w:bCs/>
                <w:sz w:val="22"/>
              </w:rPr>
              <w:t>Управления Роспотребнадзора по Республике Алтай, мониторинг коррупционных рисков и их устра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х правовых актов, их проектов и иных документов  с учетом мониторинга соответствующей правоприменительной практики в целях выявления коррупциогенных факторов  и  последующего устранения таких факторов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Реализация приказа Роспотребнадзора от 19.12.2013 № 952 «Об организации проведения антикоррупционной экспертизы нормативных правовых актов и проектов нормативных правовых актов в Федеральной службе по надзору в сфере защиты прав потребителей и благополучия человека» (зарегистрирован Минюстом России 16.05.2014 № 32304)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Ежеквартальный мониторинг правоприменения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Недопущение закрепления на нормативном уровне возможностей для коррупционных прояв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Реализация приказа Роспотребнадзора от 19.12.2013 № 952 «Об организации проведения антикоррупционной экспертизы нормативных правовых актов и проектов нормативных правовых актов в Федеральной службе по надзору в сфере защиты прав потребителей и благополучия человека» (зарегистрирован Минюстом России 16.05.2014 № 32304)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юрид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при наличии оснований, установл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унктом 10 Положения, </w:t>
            </w:r>
            <w:r>
              <w:rPr>
                <w:rFonts w:cs="Times New Roman" w:ascii="Times New Roman" w:hAnsi="Times New Roman"/>
                <w:sz w:val="22"/>
              </w:rPr>
              <w:t>утвержденного Указом Президента Российской Федерации от 21.09.2009 № 10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в ред. от 11.04.2014 № 226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Оперативное и эффективное реагирование на ставшие  известными факт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Мониторинг фактов совершения уголовно-наказуемых деяний, связанных с профессиональной деятельностью федеральных государственных гражданских служащих и работников Управле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Мониторинг результатов проверок органами прокуратуры деятельности территориальных органов  и организаций Роспотребнадзора в части реализации антикоррупционного законодатель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недрение в деятельность Управления инновационных технологий государственного управления и администрирования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руктурные подразделения Управ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ация Указа Президента Российской Федерации от 07.05.2012 № 601 «Об основных направлениях совершенствования системы  государственного управ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официального сайта Управ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я действенного функционирования межведомственного электронного взаимодействия Управления и его территориальными отделами и электронного взаимодействия с гражданами и организациями в рамках предоставления государственных услуг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рганизации и обеспечения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ход на предоставление государственных услуг в электронном ви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Управления в системе межведомственного электронного взаимодействия при предоставлении государственных услуг и осуществлении государствен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ализация «Концепции развития механизмов предоставления государственных услуг в электронном виде» и «Концепции открытости федеральных органов исполнительной в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мещение на официальном сайте Управления наборов «открытых данных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рганизации и обеспечения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Исключение  проявления коррупционных  рисков при рассмотрении  обращений граждан и  организаци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Реализация Инструкции по работе с обращениями гражда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Актуализация Инструкции по делопроизводств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Мониторинг исполнения контрольных документ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7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Целевое использование и экономия бюджетных средст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ониторинг и выявление коррупционных рисков, в том числе причин и условий коррупции, </w:t>
            </w:r>
            <w:r>
              <w:rPr>
                <w:sz w:val="22"/>
                <w:szCs w:val="22"/>
              </w:rPr>
              <w:t xml:space="preserve">в сфере закупок товаров, работ, услуг для обеспечения государственных  нужд </w:t>
            </w:r>
            <w:r>
              <w:rPr>
                <w:sz w:val="22"/>
              </w:rPr>
              <w:t xml:space="preserve">и устранение выявленных коррупционных риск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Целевое использование и экономия бюджетных средств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- Осуществление ведомственного контроля в сфере закупо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заимодействие Управления Роспотребнадзора по Республике Алтай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размещения на  сайте  Управления информации об антикоррупционной деятельности, ведение специализированного раздела, посвященного вопросам  противодействия коррупции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вышение эффективности информационной открытости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Актуализация раздела «Противодействие коррупции» официального сайта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- 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- Мониторинг выполнения антикоррупционных мероприятий  (1 раз в полугодие)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в Управлении или нарушениях требований к поведению федеральных государственных гражданских служащих и работников Управления посредством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функционирования «горячей линии» и/или «телефонов доверия» по вопросам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иема электронных сообщений на официальный сайт (на выделенный адрес электронной почты по фактам коррупции) с обеспечением возможности взаимодействия с заявителем с использованием компьютерных технологий в режиме «он-лайн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рганизации и обеспечения деятель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ффективности информационной открытости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еративное реагирование на поступившие оповещения  о коррупционных проявлениях в деятельности федеральных государственных гражданских служащих и работников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уализация работы  «горячей линии» в Управлении и порядка размещения материалов на официальном сайт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я он-лайн опроса посредством размещения соответствующей информации на сайте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и проверка сведений о коррупционных проявлениях в деятельности федеральных государственных гражданских служащих и работников Управ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Мониторинг выполнения антикоррупционных мероприятий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 раз в полугодие)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Подготовка информационно-методических  писем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уктурные подраздел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заседаний консультативных и экспертных советов при Управлен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6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Управлен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рганизации и обеспечения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ие гражданам доступа к информации о реализации  мероприятий, направленных на противодействие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Реализация Указа Президента Российской Федерации от 08.07.2013 № 613 «Вопросы противодействия коррупции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 обеспечения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явление и проверка сведений о коррупционных проявлениях в деятельности федеральных государственных гражданских служащих и работников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я, направленные на противодействие коррупции 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учетом специфики деятельности Управления Роспотребнадзора по Республике Алтай</w:t>
            </w:r>
          </w:p>
        </w:tc>
      </w:tr>
      <w:tr>
        <w:trPr>
          <w:trHeight w:val="17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контрольно-надзорных и разрешительных функц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дел санитарного надзо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эпидемиологического надз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защиты прав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Недопущение возможности    проявления коррупционных проявлений при осуществлении государственных функц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Реализация административных регламентов  Управле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Доклад об осуществлении государственного контроля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роведение расширенного заседания  коллег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предоставления государствен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дел санитарного надзо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эпидемиологического надз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дел защиты прав потребител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Реализация административных регламентов Управления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уализация нормативных правовых актов Управ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совещаний с руководителем отдела юридического обеспечения и должностными лицами, ответственными за работу по профилактике коррупционных и иных правонаруш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вышение эффективности работы отдела юридического обеспечения Упра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по выполнению Управлением относящихся к его компетенции отдельных поручений, предусмотренных положениями Указа Президента  Российской Федерации от 11 апреля 2014 г. № 226 «О Национальном плане противодействия коррупции на 2014-2015 год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е подразд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роки установленные, поручением Правительства Российской Федерации от 05.05.2014 № ДМ-П17-322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Выполнение целей и задач, поставленных Президентом Российской Федерации в части противодействия корруп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Отчет о выполнении Плана противодействия корруп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Обеспечение своевременного учета федерального имущества, включая земельные участки 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бухгалтерского учета и отче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Эффективное использование федер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Своевременная государственная регистрация федер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6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 Управлен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- Своевременная корректировка Плана противодействия коррупции в Управлении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DB7"/>
      <w:u w:val="none"/>
    </w:rPr>
  </w:style>
  <w:style w:type="character" w:styleId="Taglibtext2">
    <w:name w:val="taglib-text2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5:00Z</dcterms:created>
  <dc:creator>Batseva_LA</dc:creator>
  <dc:description/>
  <cp:keywords/>
  <dc:language>en-US</dc:language>
  <cp:lastModifiedBy>Belkina_EN</cp:lastModifiedBy>
  <cp:lastPrinted>2014-05-23T16:32:00Z</cp:lastPrinted>
  <dcterms:modified xsi:type="dcterms:W3CDTF">2014-06-11T05:39:00Z</dcterms:modified>
  <cp:revision>10</cp:revision>
  <dc:subject/>
  <dc:title>Приложение </dc:title>
</cp:coreProperties>
</file>