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right="-285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10206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правления Роспотребнадзора по Республике Алтай </w:t>
      </w:r>
    </w:p>
    <w:p>
      <w:pPr>
        <w:pStyle w:val="Normal"/>
        <w:autoSpaceDE w:val="false"/>
        <w:ind w:left="6237" w:right="-285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4 № 176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о федеральному государственному санитарно-эпидемиологическому контролю (надзору) на 2025 год</w:t>
      </w:r>
    </w:p>
    <w:p>
      <w:pPr>
        <w:pStyle w:val="Normal"/>
        <w:autoSpaceDE w:val="false"/>
        <w:ind w:right="-2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федеральному государственному санитарно-эпидемиологическому контролю (надзору) (далее – Программа профилактики) разработана в соответствии с ч.ч. 2 и 3 ст. 44 Федерального закона от 31.07.2020 № 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Программа профилактики определяет виды профилактических мероприятий, предусмотренные Положением о федеральном государственном санитарно-эпидемиологическом контроле (надзоре), утвержденным постановлением Правительства Российской Федерации от 30.06.2021 № 1100, направленные на предупреждение нарушений санитарно-эпидемиологических требований, обязательных требований в области качества и безопасности пищевой продукции, требований, установленных техническими регламентами, Едиными санитарно-эпидемиологическими и гигиеническими требованиями к продукции (товарам), подлежащей санитарно-эпидемиологическому надзору (контролю).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федерального государственного санитарно-эпидемиологического контроля (надзора), описание текущего развития профилактической деятельности Управления Роспотребнадзора по Республике Алтай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Предметом федерального государственного санитарно-эпидемиологического контроля (надзора) являются: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блюдение санитарно-эпидемиологических требований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б) соблюдение обязательных требований в области качества и безопасности пищевой продукции, установленных в соответствии с Федеральным законом «О качестве и безопасности пищевых продуктов» и принимаемыми в соответствии с ним нормативными правовыми актами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в) соблюдение иных обязательных требований в области санитарно-эпидемиологического благополучия населения, установленных Федеральным законом «О санитарно-эпидемиологическом благополучии населения», иными федеральными законами и принятыми в соответствии с ними нормативными правовыми актами Российской Федерации, актами, составляющими право Евразийского экономического союза;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блюдение (реализация) требований, содержащихся в разрешительных документах в области санитарно-эпидемиологического благополучия населения;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сполнение решений, принимаемых по результатам контрольных (надзорных) мероприятий;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полнение санитарно-противоэпидемических (профилактических) мероприятий;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Едиными санитарно-эпидемиологическими и гигиеническими требованиями к продукции (товарам), подлежащей санитарно-эпидемиологическому надзору (контролю), утвержденными решением Комиссии Таможенного союза от 28.05.2010 № 299 «О применении санитарных мер в Евразийском экономическом союзе», или обязательных требований, подлежащих применению до вступления в силу технических регламентов в соответствии с Федеральным законом «О техническом регулировании»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Роспотребнадзор по Республике Алтай осуществляет федеральный государственный санитарно-эпидемиологический контроль (надзор) за следующими объектами государственного контроля (надзора) (далее - объекты контроля):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б) результаты деятельности контролируемых лиц, в том числе продукция (товары), подлежащая государственному контролю (надзору) на таможенной границе и таможенной территории Евразийского экономического союза по Единому перечню продукции (товаров), подлежащей государственному санитарно-эпидемиологическому надзору (контролю), утвержденному решением Комиссии Таможенного союза от 28.05.2010 № 299 «О применении санитарных мер в Евразийском экономическом союзе», к которой предъявляются обязательные требования;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Федеральный государственный санитарно-эпидемиологический контроль (надзор) осуществляется на основе управления рисками причинения вреда (ущерба) жизни и здоровью граждан. Сформирован региональный  реестр юридических лиц и индивидуальных предпринимателей, а также производственных объектов, подлежащих контролю (надзору) (реестр категорированных объектов). Проведено полное распределение объектов контроля, подлежащих федеральному государственному санитарно-эпидемиологическому контролю (надзору), по категориям риска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объектов контроля постоянно актуализируются. Обеспечена доступность информации об объектах контроля. На официальном сайте Управления Роспотребнадзора по Республике Алтай размещена информация об объектах контроля, предусмотренная пунктами 29 и 30 Положения о федеральном государственном санитарно-эпидемиологическом контроле (надзоре), утвержденного постановлением Правительства Российской Федерации от 30.06.2021 № 1100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rospotrebnadzor.ru/deyatelnost/rko/rko_sanepid.php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Сформирована система сбора объективных данных, позволяющая с использованием ведомственной информационной системы собирать данные и отслеживать их изменение, учитывать при определении категории риска причиненный вред и характеристики индивидуального поведения контролируемых лиц.</w:t>
      </w:r>
    </w:p>
    <w:p>
      <w:pPr>
        <w:pStyle w:val="Normal"/>
        <w:autoSpaceDE w:val="false"/>
        <w:ind w:right="-285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Республики Алтай, деятельность которых подлежит федеральному государственному санитарно-</w:t>
      </w:r>
      <w:r>
        <w:rPr>
          <w:bCs/>
          <w:color w:val="000000"/>
          <w:sz w:val="28"/>
          <w:szCs w:val="28"/>
        </w:rPr>
        <w:t>эпидемиологическому контролю (надзору), составляет за   2024 г. –  2624.</w:t>
      </w:r>
    </w:p>
    <w:p>
      <w:pPr>
        <w:pStyle w:val="Normal"/>
        <w:tabs>
          <w:tab w:val="clear" w:pos="708"/>
          <w:tab w:val="left" w:pos="900" w:leader="none"/>
        </w:tabs>
        <w:ind w:right="-285" w:firstLine="720"/>
        <w:jc w:val="both"/>
        <w:rPr/>
      </w:pPr>
      <w:r>
        <w:rPr>
          <w:sz w:val="28"/>
          <w:szCs w:val="28"/>
          <w:lang w:eastAsia="en-US"/>
        </w:rPr>
        <w:t>Федеральный государственный санитарно-эпидемиологический контроль (надзор) осуществляется с риск-ориентированным подходом. За 2024 год  Управлением Роспотребнадзора по Республике Алтай проведено 68 контрольных (надзорных) мероприятий, из них плановых –  43 мероприятия.</w:t>
      </w:r>
    </w:p>
    <w:p>
      <w:pPr>
        <w:pStyle w:val="Normal"/>
        <w:ind w:right="-285" w:firstLine="708"/>
        <w:jc w:val="both"/>
        <w:rPr/>
      </w:pPr>
      <w:r>
        <w:rPr>
          <w:color w:val="000000"/>
          <w:sz w:val="28"/>
          <w:szCs w:val="28"/>
          <w:lang w:eastAsia="en-US"/>
        </w:rPr>
        <w:t>Внеплановые проверки проводились по следующим основаниям:</w:t>
      </w:r>
    </w:p>
    <w:p>
      <w:pPr>
        <w:pStyle w:val="Normal"/>
        <w:ind w:right="-285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о контролю за исполнением предписаний, выданных по результатам проведенных ранее проверок,</w:t>
      </w:r>
    </w:p>
    <w:p>
      <w:pPr>
        <w:pStyle w:val="Normal"/>
        <w:ind w:right="-285" w:firstLine="708"/>
        <w:jc w:val="both"/>
        <w:rPr/>
      </w:pPr>
      <w:r>
        <w:rPr>
          <w:color w:val="000000"/>
          <w:sz w:val="28"/>
          <w:szCs w:val="28"/>
          <w:lang w:eastAsia="en-US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, в том числе:</w:t>
      </w:r>
    </w:p>
    <w:p>
      <w:pPr>
        <w:pStyle w:val="Normal"/>
        <w:numPr>
          <w:ilvl w:val="0"/>
          <w:numId w:val="4"/>
        </w:numPr>
        <w:ind w:left="1428" w:right="-285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4"/>
        </w:numPr>
        <w:ind w:left="1428" w:right="-285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причинении вреда жизни, здоровью граждан, вреда животным, растениям, окружающей среде;</w:t>
      </w:r>
    </w:p>
    <w:p>
      <w:pPr>
        <w:pStyle w:val="Normal"/>
        <w:ind w:right="-285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основании приказов (распоряжений) руководителя органа государственного контроля (надзора), изданных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right="-285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основании приказов (распоряжений) руководителя органа государственного контроля (надзора), изданного в соответствии с требованиями органов прокуратуры.</w:t>
      </w:r>
    </w:p>
    <w:p>
      <w:pPr>
        <w:pStyle w:val="Normal"/>
        <w:ind w:right="-28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я плановых контрольных (надзорных) мероприятий, по итогам которых выявлены правонарушения, от общего числа плановых мероприятий составила – 90,6 %.</w:t>
      </w:r>
    </w:p>
    <w:p>
      <w:pPr>
        <w:pStyle w:val="Normal"/>
        <w:ind w:right="-285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выявленным нарушениям:</w:t>
      </w:r>
    </w:p>
    <w:p>
      <w:pPr>
        <w:pStyle w:val="Normal"/>
        <w:ind w:right="-28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несены представления об устранении причин и условий, способствовавших совершению административного правонарушения,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8"/>
          <w:szCs w:val="28"/>
          <w:lang w:eastAsia="en-US"/>
        </w:rPr>
        <w:t>- составлены протоколы об административном правонарушении и др.</w:t>
      </w:r>
    </w:p>
    <w:p>
      <w:pPr>
        <w:pStyle w:val="Normal"/>
        <w:ind w:right="-28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 2024 год проведены следующие профилактические мероприятия: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8"/>
          <w:szCs w:val="28"/>
          <w:lang w:eastAsia="en-US"/>
        </w:rPr>
        <w:t>- профилактические визиты –  521, за 2023 год – 435 (увеличение на 26,5 %)</w:t>
      </w:r>
    </w:p>
    <w:p>
      <w:pPr>
        <w:pStyle w:val="Normal"/>
        <w:ind w:right="-28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нформирование – 410, за 2023 год –  66 (увеличение в 6 раз)</w:t>
      </w:r>
    </w:p>
    <w:p>
      <w:pPr>
        <w:pStyle w:val="Normal"/>
        <w:ind w:right="-28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онсультирование – 1359, за 2023 год – 209  (увеличение в 6,5 раза)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8"/>
          <w:szCs w:val="28"/>
          <w:lang w:eastAsia="en-US"/>
        </w:rPr>
        <w:t>- объявление предостережения – 599, за 2023 год – 359 (увеличение на 40 %)</w:t>
      </w:r>
    </w:p>
    <w:p>
      <w:pPr>
        <w:pStyle w:val="Normal"/>
        <w:ind w:right="-28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28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autoSpaceDE w:val="false"/>
        <w:ind w:left="1080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следующих целей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предупреждение нарушений контролируемыми лицами обязательных требований, установленных законодательством Российской Федерации в сфере санитарно-эпидемиологического благополучия населения, обеспечения качества и безопасности пищевых продуктов; 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контролируемых лиц об обязательных требованиях и способах их соблюдения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жизни и здоровью человек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Поставленные цели достигаются путем решения следующих задач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формирования единого подхода к организации и проведению профилактических мероприятий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формирования единого понимания обязательных требований у всех контролируемых лиц; 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ичин, факторов и условий, способствующих нарушениям обязательных требований, разработки мероприятий, направленных на их устранение или снижения рисков их возникновения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Мероприятия по профилактике нарушений обязательных требований организуются и осуществляются Управлением Роспотребнадзора по Республике Алтай на основе следующих принципов: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 и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информационная открытость - доступность для контролируемых лиц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вовлеченность - обеспечение включения контролируемых лиц посредством различных каналов и инструментов обратной связи в процесс взаимодействия с Роспотребнадзором и его территориальными органами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полнота охвата - включения максимального числа контролируемых лиц в процесс взаимодействия с Роспотребнадзором и его территориальными органами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обязательность - обязательное проведение профилактических мероприятий Роспотребнадзором и его территориальными органами по видам контроля (надзора)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актуальность - регулярный анализ и обновление Программы профилактики, использование актуальной информации при проведении профилактических мероприятий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релевантность и рациональность - выбор набора видов и форм профилактических мероприятий, учитывающих особенности и состояние контролируемых лиц; 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периодичность - обеспечение регулярности проведения профилактических мероприятий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080" w:right="-285" w:hanging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лактические мероприятия</w:t>
      </w:r>
    </w:p>
    <w:p>
      <w:pPr>
        <w:pStyle w:val="ConsPlusNormal"/>
        <w:ind w:left="1080" w:right="-285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оответствии с Положением о федеральном государственном санитарно-эпидемиологическом контроле (надзоре), утвержденным постановлением Правительства Российской Федерации от 30.06.2021 № 1100, проводятся следующие профилактические мероприятия: 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казатели эффективности и результативности мероприятий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ind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Показателями эффективности и результативности мероприятий Программы профилактики являютс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доля контролируемых лиц/объектов контроля, в отношении которых проведены профилактические мероприятия (показатель устанавливается в процентах от их общего количества).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III.* Перечень профилактических мероприятий, сроки (периодичность) их проведения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6237"/>
        <w:gridCol w:w="1984"/>
        <w:gridCol w:w="3970"/>
      </w:tblGrid>
      <w:tr>
        <w:trPr>
          <w:trHeight w:val="5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ич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right="-28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Роспотребнадзора по Республике Алтай текстов нормативных правовых актов и сведений об изменениях, внесенных в нормативные правовые акты, регулирующих осуществление федерального государственного санитарно-эпидемиологическ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и юридического обеспечения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Роспотребнадзора по Республике Алтай, его территориальных органов и поддержание в актуальном состоянии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федерального государственного санитарно-эпидемиологического надзора, с текстами в действующей ред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и юридического обеспечения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а, содержащего результаты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5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и юридического обеспечения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ъяснений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и юридического обеспечения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и времени осуществления консультирования, а также перечень вопросов, по которым предоставляется консуль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и юридического обеспечения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днотипным обращениям контролируемых лиц и их представителей, которые содержат вопросы разъяснения обязательных требований, проводится посредством размещения соответствующ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и специалисты отделов, территориальных отдел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юридическим лицам, индивидуальным предпринимателям обязательных требований в рамках: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ей открытых дверей для предпринимателей»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ячих линий»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х приемов;</w:t>
            </w:r>
          </w:p>
          <w:p>
            <w:pPr>
              <w:pStyle w:val="ConsPlusNormal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х приемов на подведомственных территориях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 в Общественных приемных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 в многофункциональных центрах предоставления государственных услуг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х совещаний, семинаров для юридических лиц, индивидуальных предпринимателей, в том числе на базе региональных отделений Торгово-промышленной палаты Российской Федерации, общественных объединений предпринимателей; </w:t>
            </w:r>
          </w:p>
          <w:p>
            <w:pPr>
              <w:pStyle w:val="ConsPlusNormal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совещаний для юридических в общественного питания, торговли и др.) на уровне органов власти с представителями подконтрольных субъектов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 мероприятий для подконтрольных су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и 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и специалисты отделов, территориальных отделов 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определенного круга подконтрольных субъектов посредством средств массовой информации: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издания, радио, телеви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ежемесячных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ла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  <w:br/>
              <w:t>отдел организации деятельности и юридического обеспеч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определенного круга подконтрольных субъектов посредством средств массовой информации: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издания, радио, телевидение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организации и проведении мероприятий по контролю (надзору), о направлении предостережений о недопустимости нарушения обязательных требований, об обжаловании результатов мероприятий по контрол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и специалисты отделов, территориальных отделов Управления</w:t>
            </w:r>
          </w:p>
        </w:tc>
      </w:tr>
      <w:tr>
        <w:trPr>
          <w:trHeight w:val="2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вопросов организации и осуществления федерального государственного санитарно-эпидемиологиче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и юридического обеспеч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правоприменительной практике по результатам федерального государственного санитарно-эпидемиологическ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5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и юридического обеспеч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ведений о готовящихся нарушениях или о признаках нарушений обязательных требований объявление контролируемому лицу предостережения 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признаках нарушения обязательных требов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и специалисты отделов, территориальных отделов Управ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Управления Роспотребнадзора, а также должностными лицами государственных учреждений, подведомственных Роспотребнадзору,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и (или) содержание обязательных требований в сфере санитарно-эпидемиологического благополучия населения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иодичность и порядок проведения контрольных (надзорных) мероприятий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выполнения обязательных требований в сфере санитарно-эпидемиологического благополучия населения;</w:t>
            </w:r>
          </w:p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ядок обжалования решений Управления Роспотребнадзора по Республике Алтай и (или) действий (бездействия) их должностны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и специалисты отделов, территориальных отделов Управления Роспотребнадзора по Республике Алтай, ФБУЗ «Центр гигиены и эпидемиологии в Республике Алтай», филиалов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ъектов контроля - деятельности, действий (бездействия) контролируемых лиц, отнесенных к категориям чрезвычайно высокого, высокого и значительного риска, а также контролируемых лиц, осуществляющих производство и реализацию продукции (товаров) и отнесенных к чрезвычайно высокому и высокому рис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и специалисты отделов, территориальных отделов Управления Роспотребнадзора по Республике Алтай, ФБУЗ «Центр гигиены и эпидемиологии в Республике Алтай», филиалов</w:t>
            </w:r>
          </w:p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>Обязательные профилактические 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унктом 11(4) постановления Правительства Российской Федерации от 10.03.2022 № 336</w:t>
            </w:r>
          </w:p>
          <w:p>
            <w:pPr>
              <w:pStyle w:val="ConsPlusNormal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обенностях организации и осуществления государственного контроля (надзора), муниципального контроля» в отношении государственных, муниципальных и частных образовательных организаций, реализующих образовательные программы дошкольного и начального общего образования, основного общего, среднего общего и среднего профессионального образования, образовательных организаций высшего образования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, объекты контроля которых отнесены к категориям чрезвычайно высокого и высокого риска проводится профилактические визиты без возможности отказа от их проведения, в рамках предмета вида государственного санитарно-эпидемиологического контроля (надзора) в том числе в целях оценки соблюдения обязательных требований и предусматривают возможность проведения осмотра, отбора проб (образцов), истребования документов, испытания, инструментального обследования, эксперти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редусмотренной для указанных контролируемых лиц периодичностью проведения плановых контрольных (надзорных) мероприятий, в соответствии с утвержденными планами-графи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Роспотребнадзора по Республике Алтай</w:t>
            </w:r>
          </w:p>
        </w:tc>
      </w:tr>
      <w:tr>
        <w:trPr>
          <w:trHeight w:val="8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0" w:leader="none"/>
              </w:tabs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9" w:top="1134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-540" w:hanging="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901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20"/>
      <w:jc w:val="center"/>
      <w:outlineLvl w:val="3"/>
    </w:pPr>
    <w:rPr>
      <w:rFonts w:eastAsia="Arial Unicode MS"/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otrebnadzor.ru/deyatelnost/rko/rko_sanepi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1:00Z</dcterms:created>
  <dc:creator>Akimova_EE</dc:creator>
  <dc:description/>
  <cp:keywords/>
  <dc:language>en-US</dc:language>
  <cp:lastModifiedBy>Бугреева М.С.</cp:lastModifiedBy>
  <cp:lastPrinted>2025-01-14T11:58:00Z</cp:lastPrinted>
  <dcterms:modified xsi:type="dcterms:W3CDTF">2025-01-14T05:21:00Z</dcterms:modified>
  <cp:revision>2</cp:revision>
  <dc:subject/>
  <dc:title/>
</cp:coreProperties>
</file>