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мая 2008 года N 8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УК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ЗИДЕН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МЕРАХ ПО 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рилагаемый состав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Утвердить прилагаемый состав президиума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9 мая 2008 года</w:t>
      </w:r>
    </w:p>
    <w:p>
      <w:pPr>
        <w:pStyle w:val="Normal"/>
        <w:autoSpaceDE w:val="false"/>
        <w:rPr/>
      </w:pPr>
      <w:r>
        <w:rPr/>
        <w:t>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СОВЕТА ПРИ ПРЕЗИДЕНТЕ РОССИЙСКОЙ ФЕДЕРАЦИИ</w:t>
      </w:r>
    </w:p>
    <w:p>
      <w:pPr>
        <w:pStyle w:val="Normal"/>
        <w:autoSpaceDE w:val="false"/>
        <w:jc w:val="center"/>
        <w:rPr/>
      </w:pPr>
      <w:r>
        <w:rPr/>
        <w:t>ПО 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дведев Д.А.           - Президент   Российской   Федерации  (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рщевский М.Ю.         - Полномочный       представитель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Федерации   в   Конституционном 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 Верховном  Суд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и  Высшем  Арбитражном Суд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стрыкин А.И.          - Первый     заместитель    Генерального  прокур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        Федерации    -  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ледственного комитета при прокуратур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Государственно-правового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рькин В.Д.            - Председатель  Конституционного  Суд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А.             - Председатель 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учерена А.Г. 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бедев В.М.            - Председатель Верховного 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- Руководитель Администрации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епашин С.В.           - Председатель Счет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уйченко К.А.           - помощник    Президента  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 Контрольного  управления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Normal"/>
        <w:autoSpaceDE w:val="false"/>
        <w:jc w:val="center"/>
        <w:rPr/>
      </w:pPr>
      <w:r>
        <w:rPr/>
        <w:t>ПО 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- Руководитель Администрации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(председатель президиума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 Государственно-правов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9:00Z</dcterms:created>
  <dc:creator>Batseva_LA</dc:creator>
  <dc:description/>
  <cp:keywords/>
  <dc:language>en-US</dc:language>
  <cp:lastModifiedBy>Batseva_LA</cp:lastModifiedBy>
  <dcterms:modified xsi:type="dcterms:W3CDTF">2010-03-15T06:00:00Z</dcterms:modified>
  <cp:revision>1</cp:revision>
  <dc:subject/>
  <dc:title>19 мая 2008 года N 815</dc:title>
</cp:coreProperties>
</file>