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6 ноября 2012 г. N 2584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сентября 2012 г. N 9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ОРЯДОК ПРЕДСТАВЛЕНИЯ ГРАЖДАНАМИ, ПРЕТЕНДУ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ЗАМЕЩЕНИЕ ДОЛЖНОСТЕЙ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В ЦЕНТРАЛЬНОМ АППАРАТЕ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ГО ТЕРРИТОРИАЛЬНЫХ ОРГАНАХ, 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ГРАЖДАНСКИМИ СЛУЖАЩИМИ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ППАРАТА РОСПОТРЕБНАДЗОРА И ЕГО ТЕРРИТОРИ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УТВЕРЖДЕННЫ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ПОТРЕБНАДЗОРА ОТ 17 МАРТА 2010 Г. N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(Собрание законодательства Российской Федерации, 2008, N 52 (ч. I), ст. 6228; 2011, N 29, ст. 4291; N 48, ст. 6730),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4 г. N 79-ФЗ "О государственной гражданской службе Российской Федерации" (Собрание законодательства Российской Федерации, 2004, N 31, ст. 3215; 2006, N 6, ст. 636; 2007, N 10, ст. 1151; N 16, ст. 1828; N 49, ст. 6070; 2008, N 13, ст. 1186; N 30 (ч. II), ст. 3616; N 52 (ч. I), ст. 6235; 2009, N 29, ст. 3597; N 29, ст. 3624; N 48, ст. 5719; N 51, ст. 6150; N 51, ст. 6159; 2010, N 5, ст. 459; N 7, ст. 704; N 49, ст. 6413; N 51 (ч. III), ст. 6810; 2011, N 1, ст. 31; N 27, ст. 3866; N 29, ст. 4295; N 48, ст. 6730; N 49 (ч. V), ст. 7333; N 50, ст. 7337) и во исполнение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8 мая 2009 г. N 559 "О предоставлении гражданами, претендующими на замещение должностей федеральной государственной гражданск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в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, утвержденный приказом Роспотребнадзора от 17 марта 2010 г. N 96 (зарегистрирован Министерством юстиции Российской Федерации 24 марта 2010 г., регистрационный N 16726), с изменениями, внесенными приказом Роспотребнадзора от 27 марта 2012 г. N 189 (зарегистрирован Министерством юстиции Российской Федерации 28 апреля 2012 г., регистрационный N 24009), согласно </w:t>
      </w:r>
      <w:hyperlink w:anchor="Par3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.09.2012 N 97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7"/>
      <w:bookmarkEnd w:id="3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ОРЯДОК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Ы В ЦЕНТРАЛЬНОМ АППАРАТЕ РОСПОТРЕБ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ЕГО ТЕРРИТОРИАЛЬНЫХ ОРГАНАХ, И ФЕДЕР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ГРАЖДАНСКИМИ СЛУЖАЩИМИ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ППАРАТА РОСПОТРЕБНАДЗОРА И ЕГО ТЕРРИТОРИАЛЬ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УТВЕРЖДЕННЫЙ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ПОТРЕБНАДЗОРА ОТ 17 МАРТА 2010 Г. N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Абзац второй пункта 8</w:t>
        </w:r>
      </w:hyperlink>
      <w:r>
        <w:rPr>
          <w:rFonts w:cs="Calibri"/>
        </w:rPr>
        <w:t xml:space="preserve"> Порядка представления гражданами, претендующими на замещение должностей федеральной государственной гражданской службы в центральном аппарате Роспотребнадзора и его территориальных органах, и федеральными государственными гражданскими служащими центрального аппарата Роспотребнадзора и его территориальных органов сведений о доходах, об имуществе и обязательствах имущественного характера (далее - Порядок) изложить в следующей редакции: "Государственный служащий может представить уточненные сведения в течение трех месяцев после окончания срока, указанного в пункте 3 настоящего Поряд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20074CDBF383290DF09986DAECF213095645076AF94D5DF35976A385jEY7H" TargetMode="External"/><Relationship Id="rId3" Type="http://schemas.openxmlformats.org/officeDocument/2006/relationships/hyperlink" Target="consultantplus://offline/ref=3E20074CDBF383290DF09986DAECF21309574A0B68F64D5DF35976A385jEY7H" TargetMode="External"/><Relationship Id="rId4" Type="http://schemas.openxmlformats.org/officeDocument/2006/relationships/hyperlink" Target="consultantplus://offline/ref=3E20074CDBF383290DF09986DAECF2130956460C6AF44D5DF35976A385jEY7H" TargetMode="External"/><Relationship Id="rId5" Type="http://schemas.openxmlformats.org/officeDocument/2006/relationships/hyperlink" Target="consultantplus://offline/ref=3E20074CDBF383290DF09986DAECF21309514A0D6DF34D5DF35976A385E75B8B9563372DD6FFB812j5Y6H" TargetMode="External"/><Relationship Id="rId6" Type="http://schemas.openxmlformats.org/officeDocument/2006/relationships/hyperlink" Target="consultantplus://offline/ref=3E20074CDBF383290DF09986DAECF21309514A0D6DF34D5DF35976A385E75B8B9563372DD6FFB810j5Y7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4:00Z</dcterms:created>
  <dc:creator>Рогальский Е.С.</dc:creator>
  <dc:description/>
  <dc:language>en-US</dc:language>
  <cp:lastModifiedBy>Рогальский Е.С.</cp:lastModifiedBy>
  <dcterms:modified xsi:type="dcterms:W3CDTF">2014-02-21T07:25:00Z</dcterms:modified>
  <cp:revision>1</cp:revision>
  <dc:subject/>
  <dc:title/>
</cp:coreProperties>
</file>