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5 августа 2010 г. N 1824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июля 2010 г. N 2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(ПРОЕКТОВ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ОВ) В ФЕДЕРАЛЬНОЙ СЛУЖБЕ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августа 1997 года N 1009 "Об утверждении правил подготовки нормативных правовых актов федеральных органов исполнительной власти и их государственной регистрации" (Собрание законодательства Российской Федерации, 1997, N 33, ст. 3895, N 50, ст. 5689; 1998, N 47, ст. 5771; 1999, N 8, ст. 1026; 2006, N 29, ст. 3251; 2009, N 2, ст. 240, N 12, ст. 1443; 2010, N 9, ст. 964, N 21, ст. 2602) 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Российская газета, 05.03.2010, N 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(проектов нормативных правовых актов) в Федеральной службе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 потребителе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июля 2010 г. N 2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8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(ПРОЕКТОВ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ОВ) В ФЕДЕРАЛЬНОЙ СЛУЖБЕ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проведения антикоррупционной экспертизы нормативных правовых актов (проектов нормативных правовых актов) в Федеральной службе по надзору в сфере защиты прав потребителей и благополучия человека (далее - Порядок) разработан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 и </w:t>
      </w:r>
      <w:hyperlink r:id="rId7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Российская газета, 2010, N 46), и определяет порядок проведения антикоррупционной экспертизы нормативных правовых актов (проектов нормативных правовых актов), издаваемых Федеральной службой по надзору в сфере защиты прав потребителей и благополучия человека (далее - Роспотребнадзор),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нтикоррупционная экспертиза нормативных правовых актов (проектов нормативных правовых актов), издаваемых Роспотребнадзором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ую экспертизу проектов нормативных правовых актов, проводимую юридической службой Роспотребнадзора при их правовой экспертиз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ую экспертизу нормативных правовых актов, проводимую юридической службой Роспотребнадзора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Антикоррупционная экспертиза проводится в соответствии с </w:t>
      </w:r>
      <w:hyperlink r:id="rId8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екты нормативных правовых актов, завизированные начальником Управления центрального аппарата Роспотребнадзора (лицом, исполняющим его обязанности), ответственным за подготовку соответствующего проекта нормативного правового акта, направляются в юридическую службу Роспотребнадзора с приложением всех документов, в соответствии с которыми или во исполнение которых они подгото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нтикоррупционная экспертиза проектов нормативных правовых актов проводится в течение 7 дней со дня их поступления в юридическую службу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проведения независимой антикоррупционной экспертизы проект нормативного правового акта, затрагивающий права, свободы и обязанности человека и гражданина, устанавливающий правовой статус организаций или имеющий межведомственный характер, размещается в течение рабочего дня, соответствующего дню направления указанного проекта на рассмотрение в юридическую службу Роспотребнадзора, на официальном сайте Роспотребнадзор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о результатам проведения антикоррупционной экспертизы в случае выявления в нормативных правовых актах (проектах нормативных правовых актов) коррупциогенных факторов юридическая служба Роспотребнадзора готовит заключение, в котором указываются конкретные нормы нормативного правового акта или положения проекта нормативного правового акта, способствующие созданию условий для проявления коррупции, и соответствующие коррупциогенные факторы в соответствии с </w:t>
      </w:r>
      <w:hyperlink r:id="rId9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структурным подразделением центрального аппарата Роспотребнадзора - разработчиком проекта нормативного правового акта на стадии его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8023AFF3EA82F67401E2A73CD412C0221E233A6A86EC7E99F462BA24FC2707D391632BB81553F4g2d3H" TargetMode="External"/><Relationship Id="rId3" Type="http://schemas.openxmlformats.org/officeDocument/2006/relationships/hyperlink" Target="consultantplus://offline/ref=CD8023AFF3EA82F67401E2A73CD412C0221E24366A89EC7E99F462BA24FC2707D391632BB81552F2g2d5H" TargetMode="External"/><Relationship Id="rId4" Type="http://schemas.openxmlformats.org/officeDocument/2006/relationships/hyperlink" Target="consultantplus://offline/ref=CD8023AFF3EA82F67401E2A73CD412C0221E24376B84EC7E99F462BA24FC2707D391632BB81553F7g2d2H" TargetMode="External"/><Relationship Id="rId5" Type="http://schemas.openxmlformats.org/officeDocument/2006/relationships/hyperlink" Target="consultantplus://offline/ref=CD8023AFF3EA82F67401E2A73CD412C0221E233A6A86EC7E99F462BA24FC2707D391632BB81553F4g2d3H" TargetMode="External"/><Relationship Id="rId6" Type="http://schemas.openxmlformats.org/officeDocument/2006/relationships/hyperlink" Target="consultantplus://offline/ref=CD8023AFF3EA82F67401E2A73CD412C0221E24376B84EC7E99F462BA24FC2707D391632BB81553F7g2d2H" TargetMode="External"/><Relationship Id="rId7" Type="http://schemas.openxmlformats.org/officeDocument/2006/relationships/hyperlink" Target="consultantplus://offline/ref=CD8023AFF3EA82F67401E2A73CD412C0221E24376B84EC7E99F462BA24FC2707D391632BB81553F4g2d6H" TargetMode="External"/><Relationship Id="rId8" Type="http://schemas.openxmlformats.org/officeDocument/2006/relationships/hyperlink" Target="consultantplus://offline/ref=CD8023AFF3EA82F67401E2A73CD412C0221E24376B84EC7E99F462BA24FC2707D391632BB81553F4g2d6H" TargetMode="External"/><Relationship Id="rId9" Type="http://schemas.openxmlformats.org/officeDocument/2006/relationships/hyperlink" Target="consultantplus://offline/ref=CD8023AFF3EA82F67401E2A73CD412C0221E24376B84EC7E99F462BA24FC2707D391632BB81553F4g2d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9:00Z</dcterms:created>
  <dc:creator>Рогальский Е.С.</dc:creator>
  <dc:description/>
  <dc:language>en-US</dc:language>
  <cp:lastModifiedBy>Рогальский Е.С.</cp:lastModifiedBy>
  <dcterms:modified xsi:type="dcterms:W3CDTF">2014-02-21T07:30:00Z</dcterms:modified>
  <cp:revision>1</cp:revision>
  <dc:subject/>
  <dc:title/>
</cp:coreProperties>
</file>