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5 февраля 2013 г. N 271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января 2013 г. N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ЦЕНТРАЛЬНОМ АППАРАТЕ РОСПОТРЕБНАДЗОРА, ПРИ НАЗНА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КОТОРЫЕ ГРАЖДАНЕ И ПРИ ЗАМЕЩЕНИИ КОТОРЫХ ФЕДЕРА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Е ГРАЖДАНСКИЕ СЛУЖАЩИЕ ОБЯЗАНЫ ПРЕДСТАВЛЯ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Я О СВОИХ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; 2011, N 29, ст. 4291, N 48, ст. 6730; 2012, N 50 (ч. IV), ст. 6954; Российская газета, 2012, 31 декабря), </w:t>
      </w:r>
      <w:hyperlink r:id="rId3">
        <w:r>
          <w:rPr>
            <w:rStyle w:val="InternetLink"/>
            <w:rFonts w:cs="Calibri"/>
            <w:color w:val="0000FF"/>
          </w:rPr>
          <w:t>Реестром должностей</w:t>
        </w:r>
      </w:hyperlink>
      <w:r>
        <w:rPr>
          <w:rFonts w:cs="Calibri"/>
        </w:rPr>
        <w:t xml:space="preserve">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 (Собрание законодательства Российской Федерации, 2006, N 1, ст. 118, N 10, ст. 1091, N 13, ст. 1360, N 38, ст. 3975, N 43, ст. 4480; 2007, N 13, ст. 1530, N 14, ст. 1664, N 20, ст. 2390, N 23, ст. 2752, N 32, ст. 4124, N 40, ст. 4712, N 50, ст. 6255, N 52, ст. 6424; 2008, N 9, ст. 825, N 17, ст. 1818, N 21, ст. 2430, N 25, ст. 2961, N 31, ст. 3701, N 49, ст. 5763, N 52 (ч. I), ст. 6363; 2009, N 16, ст. 1901, N 20, ст. 2445, N 34, ст. 4171, N 36, ст. 4312, N 52 (I ч.), ст. 6534; 2010, N 3, ст. 276, N 4, ст. 371, N 12, ст. 1314, N 15, ст. 1777, N 16, ст. 1874; 2011, N 5, ст. 711, N 48, ст. 6878; 2012, N 48, ст. 6878, N 4, ст. 471, N 8, ст. 992, N 15, ст. 1731, N 22, ст. 2754, N 27, ст. 3681, N 29, ст. 4071, N 35, ст. 4783, 4787, N 44, ст. 5995, N 47, ст. 646, N 50 (ч. V), ст. 7013) и в целях реализации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, N 14, ст. 161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федеральной государственной гражданской службы в центральном аппарате Федеральной службы по надзору в сфере защиты прав потребителей и благополучия человека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чальнику Управления кадров, последипломного образования и гигиенического воспитания населения (А.А. Пронина) ознакомить федеральных государственных гражданских служащих центрального аппарата Федеральной службы по надзору в сфере защиты прав потребителей и благополучия человека с Перечнем должностей федеральной государственной гражданской службы в центральном аппарате Федеральной службе по надзору в сфере защиты прав потребителей и благополучия человека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Федеральной службы по надзору в сфере защиты прав потребителей и благополучия человека от 15 июня 2011 г. N 594 "Об утверждении Перечня должностей федеральной государственной гражданской службы в центральном аппарате Роспотребнадзора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зарегистрирован в Министерстве юстиции Российской Федерации 22 июля 2011 г. N 2144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.01.2013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ФЕДЕРАЛЬНОЙ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ЦЕНТРАЛЬНОМ АППАРАТЕ ФЕДЕРАЛЬНОЙ СЛУЖБЫ ПО НАДЗ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ФЕРЕ ЗАЩИТЫ ПРАВ ПОТРЕБИТЕЛЕЙ И БЛАГОПОЛУЧИЯ ЧЕЛОВЕ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НАЗНАЧЕНИИ НА КОТОРЫЕ ГРАЖДАНЕ И ПРИ ЗАМЕЩ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Х ФЕДЕРАЛЬНЫЕ ГОСУДАРСТВЕННЫЕ ГРАЖДАН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Е ОБЯЗАНЫ ПРЕДСТАВЛЯТЬ СВЕДЕНИЯ О СВОИХ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 ТАКЖЕ 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мощник руководителя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чальник управления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меститель начальника управления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чальник отдела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меститель начальника отдела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чальник отдела в управлении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меститель начальника отдела в управлении 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61"/>
      <w:bookmarkEnd w:id="3"/>
      <w:r>
        <w:rPr>
          <w:rFonts w:cs="Calibri"/>
        </w:rPr>
        <w:t>Управление санитар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сультан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лавный специалист-экспе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едущий специалист-экспе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ст-экспе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8"/>
      <w:bookmarkEnd w:id="4"/>
      <w:r>
        <w:rPr>
          <w:rFonts w:cs="Calibri"/>
        </w:rPr>
        <w:t>Управление 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лавный специалист-экспе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едущий специалист-экспе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3"/>
      <w:bookmarkEnd w:id="5"/>
      <w:r>
        <w:rPr>
          <w:rFonts w:cs="Calibri"/>
        </w:rPr>
        <w:t>Управление защиты прав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лавный специалист-эксперт отдела организации защиты прав потребителей в сфере торговли и организации контроля за соблюдением правил продажи товаров и оказания бытов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лавный специалист-эксперт отдела организации защиты прав потребителей в сфере жилищно-коммунального хозяйства и финансов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пециалист-эксперт отдела организации защиты прав потребителей в сфере торговли и организации контроля за соблюдением правил продажи товаров и оказания бытов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9"/>
      <w:bookmarkEnd w:id="6"/>
      <w:r>
        <w:rPr>
          <w:rFonts w:cs="Calibri"/>
        </w:rPr>
        <w:t>Управление организации деятельности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лавный специалист-эксперт отдела организации федерального государствен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лавный специалист - эксперт отдела лицензирования и контроля за оказанием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лавный специалист-эксперт отдела организации взаимодействия с Таможенным сою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лавный специалист - эксперт отдела организации взаимодействия с ВТО и ОЭ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едущий специалист - эксперт отдела лицензирования и контроля за оказанием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едущий специалист - эксперт отдела организации взаимодействия с ВТО и ОЭ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89"/>
      <w:bookmarkEnd w:id="7"/>
      <w:r>
        <w:rPr>
          <w:rFonts w:cs="Calibri"/>
        </w:rPr>
        <w:t>Правовое упр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лавный специалист-экспе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едущий специалист-экспер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4"/>
      <w:bookmarkEnd w:id="8"/>
      <w:r>
        <w:rPr>
          <w:rFonts w:cs="Calibri"/>
        </w:rPr>
        <w:t>Финансово-экономическое упр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Консультант планово-эконом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Главный специалист-эксперт планово-эконом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Главный специалист-эксперт отдела финансового обеспечения центрального аппа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Главный специалист-эксперт отдела внутриведом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едущий специалист-эксперт планово-эконом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Ведущий специалист-эксперт отдела внутриведом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03"/>
      <w:bookmarkEnd w:id="9"/>
      <w:r>
        <w:rPr>
          <w:rFonts w:cs="Calibri"/>
        </w:rPr>
        <w:t>Управление дел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Главный специалист-эксперт отдела эксплуатации и материально-техническ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07"/>
      <w:bookmarkEnd w:id="10"/>
      <w:r>
        <w:rPr>
          <w:rFonts w:cs="Calibri"/>
        </w:rPr>
        <w:t>Управление имущественного комплек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Консультант отдела обеспечения реализации долгосрочных (федеральных) целевых программ 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Главный специалист-эксперт отдела обеспечения реализации долгосрочных (федеральных) целевых программ и инвестиционных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Главный специалист-эксперт отдела 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Главный специалист-эксперт отдела обеспечения размещения государственных зака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едущий специалист-эксперт отдела 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Ведущий специалист-эксперт отдела обеспечения размещения государственных заказ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16"/>
      <w:bookmarkEnd w:id="11"/>
      <w:r>
        <w:rPr>
          <w:rFonts w:cs="Calibri"/>
        </w:rPr>
        <w:t>Управление кадров, последиплом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игиенического воспит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Консультант отдела по профилактике коррупционных и и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Главный специалист - эксперт отдела по профилактике коррупционных и и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D41D2809F46778D9436F0719FD4849A81AD55D6k7V5H" TargetMode="External"/><Relationship Id="rId3" Type="http://schemas.openxmlformats.org/officeDocument/2006/relationships/hyperlink" Target="consultantplus://offline/ref=D9DA6728CBA1D8686F1C6BD7358054092D41D18A9F48778D9436F0719FD4849A81AD55D677619742kEV2H" TargetMode="External"/><Relationship Id="rId4" Type="http://schemas.openxmlformats.org/officeDocument/2006/relationships/hyperlink" Target="consultantplus://offline/ref=D9DA6728CBA1D8686F1C6BD7358054092D46D3809F46778D9436F0719FD4849A81AD55D677619741kEV8H" TargetMode="External"/><Relationship Id="rId5" Type="http://schemas.openxmlformats.org/officeDocument/2006/relationships/hyperlink" Target="consultantplus://offline/ref=D9DA6728CBA1D8686F1C6BD7358054092D45D38C9846778D9436F0719FkDV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1:00Z</dcterms:created>
  <dc:creator>Рогальский Е.С.</dc:creator>
  <dc:description/>
  <dc:language>en-US</dc:language>
  <cp:lastModifiedBy>Рогальский Е.С.</cp:lastModifiedBy>
  <dcterms:modified xsi:type="dcterms:W3CDTF">2014-02-21T07:22:00Z</dcterms:modified>
  <cp:revision>1</cp:revision>
  <dc:subject/>
  <dc:title/>
</cp:coreProperties>
</file>