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марта 2013 г. N 1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РАБОТЫ ПО ИСКЛЮЧЕ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КЛЮЧЕНИИ ДОГОВОРОВ ФЕДЕРАЛЬНЫМ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НИТАРНЫМИ ПРЕДПРИЯТИЯМИ, ПОДВЕДОМ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ПОТРЕБНАДЗ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овышения эффективности работы по исключению конфликта интересов при заключении договоров федеральными государственными унитарными предприятиями, подведомственными Роспотребнадзору, и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11.2002 N 161-ФЗ "О государственных и муниципальных унитарных предприятиях" (в ред. от 03.12.2012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иректорам подведомственных федеральных государственных унитарных пред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нять меры к неукоснительному соблюдению обязанности по согласованию с Роспотребнадзором сделок, в совершении которых имеется заинтересованность директор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беспечить доведение до сведения Роспотребнадзора письменн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юридических лицах, в которых директор предприятия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юридических лицах, в которых директор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звестных директору предприятия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мущественного комплекса (Л.В. Сафонкиной) совместно с Управлением кадров, последипломного образования и гигиенического воспитания населения (А.А. Пронина) в срок до 1 мая 2013 года актуализировать порядок организации в Роспотребнадзоре работ по согласованию подведомственным федеральным государственным унитарным предприятиям сделок, в совершении которых имеетс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E37757FA943165B24B53EC0E800504173BBF7FB7CDF40C15A17C634Z1i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4:00Z</dcterms:created>
  <dc:creator>Рогальский Е.С.</dc:creator>
  <dc:description/>
  <dc:language>en-US</dc:language>
  <cp:lastModifiedBy>Рогальский Е.С.</cp:lastModifiedBy>
  <dcterms:modified xsi:type="dcterms:W3CDTF">2014-02-21T07:35:00Z</dcterms:modified>
  <cp:revision>1</cp:revision>
  <dc:subject/>
  <dc:title/>
</cp:coreProperties>
</file>