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right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приказом  Роспотребнадзора </w:t>
      </w:r>
    </w:p>
    <w:p>
      <w:pPr>
        <w:pStyle w:val="Normal"/>
        <w:autoSpaceDE w:val="false"/>
        <w:jc w:val="right"/>
        <w:rPr>
          <w:sz w:val="28"/>
          <w:u w:val="single"/>
        </w:rPr>
      </w:pPr>
      <w:r>
        <w:rPr>
          <w:sz w:val="28"/>
          <w:u w:val="single"/>
        </w:rPr>
        <w:t>_от 22.05.2014_ № 418</w:t>
      </w:r>
    </w:p>
    <w:p>
      <w:pPr>
        <w:pStyle w:val="Normal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в Федеральной службе по надзору в сфере защиты прав потребителей и благополучия человека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на 2014 – 2015 год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152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15"/>
        <w:gridCol w:w="2964"/>
        <w:gridCol w:w="2528"/>
        <w:gridCol w:w="6307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>
          <w:trHeight w:val="20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йственного функционирования комиссий по соблюдению требований к служебному поведению и урегулированию конфликта интересов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лены комиссий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Уполномоченные должностные лица территориальных орга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>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и,  содержащей основания для проведения заседания комисс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эффективности деятельности комиссий Роспотребнадзора и его территориальных орг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усиления  работы отдела по профилактике коррупционных и иных правонарушений Управления кадров, последипломного образования и гигиенического воспитания населения центрального аппарата Роспотребнадзора и должностных лиц подразделений по вопросам государственной службы и кадров территориальных органов и организаций Роспотребнадзора, ответственных за работу по профилактике коррупционных и и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подведомственных организаций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выполнения антикоррупционных мероприят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1 раз в полугод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проведения в порядке, предусмотренном нормативными правовыми актами Российской Федерации, проверок  по случаям несоблюдения ограничений,  в том числе  по уведомлению представителя нанимателя о выполнении иной оплачиваемой работы,    запретов и неисполнения обязанностей, установленных в целях противодействия коррупции, касающихся получения подарков, и порядка сдачи подарка, а также мер юридической ответственност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олномоченные должностные лица подведомственных организаций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 xml:space="preserve">при наличии основа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 выполнения  антикоррупционных мероприятий     (1 раз в полугод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нализ  проведения  служебных проверок  1 раз в полугод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приказ Роспотребнадзора от 17.06.2009 № 408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проведения проверок, проведенных в соответствии с Положением, утвержденным Указом Президента Российской Федерации от 21.09.2009 № 1065 (1 раз в полугодие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допущение случаев выполнения иной оплачиваемой работы без предварительного уведомления представителя нанима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 систематического проведения оценок коррупционных рисков, возникающих при реализации Роспотребнадзором и его территориальными органами своих функций, и внесение уточнений в перечень должностей федеральных государственной гражданской службы, замещение которых связано с коррупционными рискам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при проведении организационно-штатных мероприятий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странение рисков коррупционных проявлений при исполнении служебных  обязанност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облюдения законодательства Российской Федерации при исполнении служебных 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</w:rPr>
              <w:t xml:space="preserve">Актуализация Перечня  </w:t>
            </w:r>
            <w:r>
              <w:rPr>
                <w:sz w:val="22"/>
                <w:szCs w:val="22"/>
              </w:rPr>
              <w:t xml:space="preserve">должностей федеральной государственной гражданской службы в центральном аппарате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Роспотребнадзора от 17.01.2013 № 17 (зарегистрирован Минюстом России  15 февраля 2013 г. № 27102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работы по выявлению случаев возникновения конфликта интересов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 Российской Федера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олномоченные должностные лица подведомственных организаций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, предусмотренные Федеральным законом от 27.07.2004 № 79 – 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 изданными в их  реализацию  нормативными правовыми акт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 Федерации  в целях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олномоченные должностные лица подведомственных организаций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вое просвещение федеральных государственных гражданских служащих  и работников Роспотребнадзо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я дополнительного профессионального образования по вопросам профилактики коррупционных и иных нарушений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знакомление федеральных государственных гражданских служащих  и работников Роспотребнадзора с федеральными законами и иными нормативными правовыми актами  Российской Феде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.7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рганизация работы по исполнению требований, обязывающих сообщать о получении  подарка в связи с исполнением должностных (служебных) обязанностей, а также осуществление разъяснительных и иных мер по соблюдению ограничений, касающихся получения подарков, в том числе направленных на формирование негативного отношения к дарению подарков в связи с исполнением (должностных)  служебных обязанносте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Финансово-экономическ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Управление имущественного комплек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олномоченные должностные лица подведомственных организаци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ормирование негативного отношения к дарению подарк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8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в соответствии с законодательством Российской Федерации о противодействии коррупции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олномоченные должностные лица подведомственных организаций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с учетом изменения законодательства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транение рисков коррупционных проявлений при исполнении служебных 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соблюдения законодательства Российской Федерации при исполнении служебных  обязаннос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знакомление федеральных государственных гражданских служащих и работников Роспотребнадзора с федеральными законами и иными нормативными  правовыми актами  Российской Феде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9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еспечение прохождения повышения квалификации должностными лицами, в должностные обязанности которых входит участие в противодействии коррупци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олномоченные должностные лица подведомственных организаций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рамках исполнения государственного заказа на профессиональную переподготовку, повышение квалифика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 должностных лиц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дополнительного профессионального образования лиц, в должностные обязанности которых входит  участие в противодействии коррупции, членов комиссий по соблюдению требований к служебному поведению и урегулированию конфликта интересов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ыявление и систематизация причин и условий проявления коррупции в  деятельности Роспотребнадз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рмативных правовых актов, их проектов и иных документов  с учетом мониторинга соответствующей правоприменительной практики в целях выявления коррупциогенных факторов  и  последующего устранения таких факторов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января 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июля 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января 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июля 20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приказа Роспотребнадзора от 19.12.2013 № 952 «Об организации проведения антикоррупционной экспертизы нормативных правовых актов и проектов нормативных правовых актов в Федеральной службе по надзору в сфере защиты прав потребителей и благополучия человека» (зарегистрирован Минюстом России 16.05.2014 № 32304)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жеквартальный   мониторинг  правопримен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допущение закрепления на нормативном уровне возможностей для коррупционных прояв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приказа Роспотребнадзора от 19.12.2013 № 952 «Об организации проведения антикоррупционной экспертизы нормативных правовых актов и проектов нормативных правовых актов в Федеральной службе по надзору в сфере защиты прав потребителей и благополучия человека» (зарегистрирован Минюстом России 16.05.2014 № 32304)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при наличии оснований, установлен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унктом 10 Положения, </w:t>
            </w:r>
            <w:r>
              <w:rPr>
                <w:rFonts w:cs="Times New Roman" w:ascii="Times New Roman" w:hAnsi="Times New Roman"/>
                <w:sz w:val="22"/>
              </w:rPr>
              <w:t>утвержденного Указом Президента Российской Федерации от 21.09.2009 № 10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в ред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т 11.04.2014 № 226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еративное и эффективное   реагирование на ставшие  известными факты коррупционных прояв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фактов совершения уголовно-наказуемых деяний, связанных с профессиональной деятельностью федеральных государственных гражданских служащих и работников Роспотребнадзор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результатов проверок органами прокуратуры деятельности территориальных органов  и организаций Роспотребнадзора в части реализации антикоррупционного законодательств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дрение в деятельность Роспотребнадзора инновационных технологий государственного управления и администрирования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я организации деятельности системы государственного санитарно-эпидемиологического надзора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я центрального аппар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Указа Президента Российской Федерации от 07.05.2012 № 601 «Об основных направлениях совершенствования системы  государственного управ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фициального сайта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осударственной автоматизированной системе «Управ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я действенного функционирования межведомственного электронного взаимодействия Роспотребнадзора и его территориальных органов и электронного взаимодействия с гражданами и организациями в рамках предоставления государственных услуг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я организации деятельности системы государственного санитарно-эпидемиологического надзо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государственных услуг Роспотребнадзора в электро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спотребнадзора в системе межведомственного электронного взаимодействия при предоставлении государственных услуг и осуществлении государственных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«Концепции развития механизмов предоставления государственных услуг в электронном виде» и «Концепции открытости федеральных органов исполнительной в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Роспотребнадзора наборов «открытых дан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ководители подведомственных организаций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  проявления коррупционных  рисков при рассмотрении  обращений граждан и  организац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Инструкции по работе с обращениями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ктуализация Инструкции по делопроизводств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исполнения контрольных докумен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7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имущественного комплек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ководители подведомственных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е использование и экономия бюджетных средст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ширение практики проведения открытых аукционов в электронной фор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</w:rPr>
              <w:t xml:space="preserve">Мониторинг и выявление коррупционных рисков, в том числе причин и условий коррупции, </w:t>
            </w:r>
            <w:r>
              <w:rPr>
                <w:sz w:val="22"/>
                <w:szCs w:val="22"/>
              </w:rPr>
              <w:t>в сфере закупок товаров, работ, услуг для обеспечения государственных  нуж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 устранение выявленных коррупционных риск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имущественного комплек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о-экономическ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</w:rPr>
              <w:t>Осуществление в</w:t>
            </w:r>
            <w:r>
              <w:rPr>
                <w:sz w:val="22"/>
                <w:szCs w:val="22"/>
              </w:rPr>
              <w:t>едомственного контроля в сфере закуп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аимодействие Роспотреб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потребнадзо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беспечение размещения на  сайте  Роспотребнадзора   информации об антикоррупционной деятельности, ведение специализированного раздела, посвященного вопросам  противодействия коррупци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эффективности информационной открытости Роспотребнадзо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уализация раздела «Противодействие коррупции» официального сайта Роспотребнадзо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туализация сайтов территориальных органов Роспотребнадзора  по разделу «Противодействие коррупции»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2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ководители подведомственных организац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вышение эффективности проводимой антикоррупционной деятельност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ониторинг выполнения антикоррупционных мероприятий  (1 раз в полугодие)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еспечение возможности оперативного представления гражданами и организациями информации о фактах коррупции в Роспотребнадзоре,  его территориальных органах и организациях   или нарушениях требований к поведению федеральных государственных гражданских служащих и работников Роспотребнадзора посредством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функционирования «горячей линии» и/или «телефонов доверия» по вопросам противодействия коррупци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риема электронных сообщений на официальный сайт Роспотребнадзора (на выделенный адрес электронной почты по фактам коррупции) с обеспечением возможности взаимодействия с заявителем с   использованием компьютерных технологий в режиме «он-лайн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вышение эффективности информационной открытости Роспотребнадзора. 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2"/>
              </w:rPr>
              <w:t xml:space="preserve">Оперативное реагирование на поступившие оповещения  о коррупционных проявлениях в деятельности федеральных государственных гражданских служащих и работников Роспотребнадзор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Актуализация работы  «горячей линии» в Роспотребнадзоре и порядка размещения материалов на официальном сайте и сайтах территориальных органов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я он-лайн опроса посредством размещения соответствующей информации на сайтах территориальных органов Роспотребнадзора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я центрального аппар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 xml:space="preserve">Выявление и проверка сведений о коррупционных проявлениях в деятельности федеральных государственных гражданских служащих и работников Роспотребнадзор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ониторинг выполнения антикоррупционных мероприятий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1 раз в полугод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информационно-методических  писем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я центрального аппар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заседаний консультативных и экспертных советов при Роспотребнадзоре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Роспотребнадзором, и придании гласности фактов коррупции 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сс-служб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ражданам доступа к информации о реализации  мероприятий, направленных на противодействие корруп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Реализация Указа Президента Российской Федерации от 08.07.2013 № 613 «Вопросы противодействия коррупции»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ниторинг публикаций в средствах массовой информации о фактах проявления коррупции в Роспотребнадзоре и организация проверки таких фак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сс-служб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и проверка сведений о коррупционных проявлениях в деятельности федеральных государственных гражданских служащих и работников Роспотребнадз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, направленные на противодействие коррупции с учетом специфики деятельности Роспотребнадзо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ршенствование контрольно-надзорных и разрешительных функци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я организации деятельности системы государственного санитарно-эпидемиологического надзо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возможности    проявления коррупционных проявлений при осуществлении государственных функц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административных регламентов  Роспотребнадз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клад об осуществлении государственного контрол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расширенного заседания  коллеги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совещания о предварительных итогах деятельности органов и учреждений Роспотребнадзо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предоставления государствен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я организации деятельности системы государственного санитарно-эпидемиологического надзо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уализация нормативных правовых актов Роспотребнадз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совещаний с руководителями подразделений по вопросам государственной службы и кадров, уполномоченными должностными лицами  территориальных органов Роспотребнадзора и должностными лицами организаций Роспотребнадзора, ответственными за работу по профилактике коррупционных и и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адров, последипломного образования и гигиенического воспитания насе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эффективности работы подразделений по вопросам государственной службы и кадров, уполномоченных должностных лиц территориальных органов Роспотребнадзора и должностных лиц организаций Роспотребнадз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выполнению Роспотребнадзором относящихся к его компетенции отдельных поручений, предусмотренных положениями Указа Президента  Российской Федерации от 11 апреля 2014 г. № 226 «О Национальном плане противодействия коррупции на 2014-2015 годы»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я центрального аппарата Роспотребнадз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роки установленные, поручением Правительства Российской Федерации от 05.05.2014 № ДМ-П17-322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полнение целей и задач, поставленных Президентом Российской Федерации в части противодействия корруп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чет о выполнении Плана противодействия коррупции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Обеспечение своевременного учета федерального имущества, включая земельные участки, территориальных органов и организаций Роспотребнадзора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имущественного комплекс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8"/>
              </w:rPr>
            </w:pPr>
            <w:r>
              <w:rPr>
                <w:sz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е использование федерального имуществ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ценка деятельности руководителей организаций Роспотребнадзора по  обеспечению своевременного учета федерального имущест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вершенствование работы по</w:t>
            </w:r>
            <w:r>
              <w:rPr>
                <w:sz w:val="22"/>
                <w:szCs w:val="22"/>
              </w:rPr>
              <w:t xml:space="preserve"> осуществлению прав собственника имущества федеральных государственных унитарных предприятий Роспотребнадзо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сение изменений в План противодействия коррупци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центрального аппарат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с учетом изменений законодательства о противодействии коррупции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воевременная корректировка Плана противодействия коррупции в Роспотребнадзоре в соответствии с Национальным планом противодействия коррупц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5DB7"/>
      <w:u w:val="none"/>
    </w:rPr>
  </w:style>
  <w:style w:type="character" w:styleId="Taglibtext2">
    <w:name w:val="taglib-text2"/>
    <w:basedOn w:val="Style1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0:00Z</dcterms:created>
  <dc:creator>Batseva_LA</dc:creator>
  <dc:description/>
  <cp:keywords/>
  <dc:language>en-US</dc:language>
  <cp:lastModifiedBy>Maslova_MP</cp:lastModifiedBy>
  <cp:lastPrinted>2014-05-23T16:32:00Z</cp:lastPrinted>
  <dcterms:modified xsi:type="dcterms:W3CDTF">2014-05-26T11:22:00Z</dcterms:modified>
  <cp:revision>52</cp:revision>
  <dc:subject/>
  <dc:title>Приложение </dc:title>
</cp:coreProperties>
</file>