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1.11.2011 </w:t>
      </w:r>
      <w:hyperlink r:id="rId2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0.2013 </w:t>
      </w:r>
      <w:hyperlink r:id="rId3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3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7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6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8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10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8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7"/>
      <w:bookmarkEnd w:id="3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8"/>
      <w:bookmarkEnd w:id="4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9"/>
      <w:bookmarkEnd w:id="5"/>
      <w:r>
        <w:rPr>
          <w:rFonts w:cs="Calibri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1.11.2011 </w:t>
      </w:r>
      <w:hyperlink r:id="rId19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 xml:space="preserve">, от 21.10.2013 </w:t>
      </w:r>
      <w:hyperlink r:id="rId20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1"/>
      <w:bookmarkEnd w:id="6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2"/>
      <w:bookmarkEnd w:id="7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4"/>
      <w:bookmarkEnd w:id="8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8 введена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63"/>
      <w:bookmarkEnd w:id="9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7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54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1">
        <w:r>
          <w:rPr>
            <w:rStyle w:val="InternetLink"/>
            <w:rFonts w:cs="Calibri"/>
            <w:color w:val="0000FF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49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52">
        <w:r>
          <w:rPr>
            <w:rStyle w:val="InternetLink"/>
            <w:rFonts w:cs="Calibri"/>
            <w:color w:val="0000FF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78"/>
      <w:bookmarkEnd w:id="10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2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31">
        <w:r>
          <w:rPr>
            <w:rStyle w:val="InternetLink"/>
            <w:rFonts w:cs="Calibri"/>
            <w:color w:val="0000FF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D0D85D3EA9B74914C32E6C17752F43AADC52B7FE930F146ABADB4C46925C4E428EF2D74B3B0CBQEM5C" TargetMode="External"/><Relationship Id="rId3" Type="http://schemas.openxmlformats.org/officeDocument/2006/relationships/hyperlink" Target="consultantplus://offline/ref=41AD0D85D3EA9B74914C32E6C17752F43AACCE2D70EB30F146ABADB4C46925C4E428EF2D74B3B4C2QEMDC" TargetMode="External"/><Relationship Id="rId4" Type="http://schemas.openxmlformats.org/officeDocument/2006/relationships/hyperlink" Target="consultantplus://offline/ref=41AD0D85D3EA9B74914C32E6C17752F43AACC52D74ED30F146ABADB4C46925C4E428EF2D74B3B1C0QEM0C" TargetMode="External"/><Relationship Id="rId5" Type="http://schemas.openxmlformats.org/officeDocument/2006/relationships/hyperlink" Target="consultantplus://offline/ref=41AD0D85D3EA9B74914C32E6C17752F43AABC52B77E630F146ABADB4C46925C4E428EF2D74B3B4C2QEM6C" TargetMode="External"/><Relationship Id="rId6" Type="http://schemas.openxmlformats.org/officeDocument/2006/relationships/hyperlink" Target="consultantplus://offline/ref=41AD0D85D3EA9B74914C32E6C17752F43AACC9207EEB30F146ABADB4C46925C4E428EF2D74B3B4C0QEM2C" TargetMode="External"/><Relationship Id="rId7" Type="http://schemas.openxmlformats.org/officeDocument/2006/relationships/hyperlink" Target="consultantplus://offline/ref=41AD0D85D3EA9B74914C32E6C17752F43AACC9207EEB30F146ABADB4C46925C4E428EF2D74B3B4C3QEM6C" TargetMode="External"/><Relationship Id="rId8" Type="http://schemas.openxmlformats.org/officeDocument/2006/relationships/hyperlink" Target="consultantplus://offline/ref=41AD0D85D3EA9B74914C32E6C17752F43AACC9207EEB30F146ABADB4C46925C4E428EF2D74B3B4C0QEM2C" TargetMode="External"/><Relationship Id="rId9" Type="http://schemas.openxmlformats.org/officeDocument/2006/relationships/hyperlink" Target="consultantplus://offline/ref=41AD0D85D3EA9B74914C32E6C17752F43AACC9207EEB30F146ABADB4C46925C4E428EF2D74B3B4C0QEM2C" TargetMode="External"/><Relationship Id="rId10" Type="http://schemas.openxmlformats.org/officeDocument/2006/relationships/hyperlink" Target="consultantplus://offline/ref=41AD0D85D3EA9B74914C32E6C17752F43AADC5207EE630F146ABADB4C4Q6M9C" TargetMode="External"/><Relationship Id="rId11" Type="http://schemas.openxmlformats.org/officeDocument/2006/relationships/hyperlink" Target="consultantplus://offline/ref=41AD0D85D3EA9B74914C32E6C17752F43AADC52E7EE830F146ABADB4C4Q6M9C" TargetMode="External"/><Relationship Id="rId12" Type="http://schemas.openxmlformats.org/officeDocument/2006/relationships/hyperlink" Target="consultantplus://offline/ref=41AD0D85D3EA9B74914C32E6C17752F43AACCB2A71EE30F146ABADB4C4Q6M9C" TargetMode="External"/><Relationship Id="rId13" Type="http://schemas.openxmlformats.org/officeDocument/2006/relationships/hyperlink" Target="consultantplus://offline/ref=41AD0D85D3EA9B74914C32E6C17752F43AACCB2073EB30F146ABADB4C4Q6M9C" TargetMode="External"/><Relationship Id="rId14" Type="http://schemas.openxmlformats.org/officeDocument/2006/relationships/hyperlink" Target="consultantplus://offline/ref=41AD0D85D3EA9B74914C32E6C17752F43AADC52C74E630F146ABADB4C4Q6M9C" TargetMode="External"/><Relationship Id="rId15" Type="http://schemas.openxmlformats.org/officeDocument/2006/relationships/hyperlink" Target="consultantplus://offline/ref=41AD0D85D3EA9B74914C32E6C17752F43AADC52C72EE30F146ABADB4C4Q6M9C" TargetMode="External"/><Relationship Id="rId16" Type="http://schemas.openxmlformats.org/officeDocument/2006/relationships/hyperlink" Target="consultantplus://offline/ref=41AD0D85D3EA9B74914C32E6C17752F43AADC52D75EC30F146ABADB4C4Q6M9C" TargetMode="External"/><Relationship Id="rId17" Type="http://schemas.openxmlformats.org/officeDocument/2006/relationships/hyperlink" Target="consultantplus://offline/ref=41AD0D85D3EA9B74914C32E6C17752F43AACCA2974EF30F146ABADB4C4Q6M9C" TargetMode="External"/><Relationship Id="rId18" Type="http://schemas.openxmlformats.org/officeDocument/2006/relationships/hyperlink" Target="consultantplus://offline/ref=41AD0D85D3EA9B74914C32E6C17752F43AADC52070E630F146ABADB4C4Q6M9C" TargetMode="External"/><Relationship Id="rId19" Type="http://schemas.openxmlformats.org/officeDocument/2006/relationships/hyperlink" Target="consultantplus://offline/ref=41AD0D85D3EA9B74914C32E6C17752F43AADC52B7FE930F146ABADB4C46925C4E428EF2D74B3B0CBQEM6C" TargetMode="External"/><Relationship Id="rId20" Type="http://schemas.openxmlformats.org/officeDocument/2006/relationships/hyperlink" Target="consultantplus://offline/ref=41AD0D85D3EA9B74914C32E6C17752F43AACCE2D70EB30F146ABADB4C46925C4E428EF2D74B3B4C2QEMDC" TargetMode="External"/><Relationship Id="rId21" Type="http://schemas.openxmlformats.org/officeDocument/2006/relationships/hyperlink" Target="consultantplus://offline/ref=41AD0D85D3EA9B74914C32E6C17752F43AADC52B7FE930F146ABADB4C46925C4E428EF2D74B3B0CBQEM1C" TargetMode="External"/><Relationship Id="rId22" Type="http://schemas.openxmlformats.org/officeDocument/2006/relationships/hyperlink" Target="consultantplus://offline/ref=41AD0D85D3EA9B74914C32E6C17752F43AADC52B7FE930F146ABADB4C46925C4E428EF2D74B3B0CBQEM0C" TargetMode="External"/><Relationship Id="rId23" Type="http://schemas.openxmlformats.org/officeDocument/2006/relationships/hyperlink" Target="consultantplus://offline/ref=41AD0D85D3EA9B74914C32E6C17752F43AADC52B7FE930F146ABADB4C46925C4E428EF2D74B3B0CBQEM2C" TargetMode="External"/><Relationship Id="rId24" Type="http://schemas.openxmlformats.org/officeDocument/2006/relationships/hyperlink" Target="consultantplus://offline/ref=41AD0D85D3EA9B74914C32E6C17752F43AADC52B7FE930F146ABADB4C46925C4E428EF2D74B3B0CBQEMCC" TargetMode="External"/><Relationship Id="rId25" Type="http://schemas.openxmlformats.org/officeDocument/2006/relationships/hyperlink" Target="consultantplus://offline/ref=41AD0D85D3EA9B74914C32E6C17752F43AADC52B7FE930F146ABADB4C46925C4E428EF2D74B3B1C2QEM7C" TargetMode="External"/><Relationship Id="rId26" Type="http://schemas.openxmlformats.org/officeDocument/2006/relationships/hyperlink" Target="consultantplus://offline/ref=41AD0D85D3EA9B74914C32E6C17752F43AADC52B7FE930F146ABADB4C46925C4E428EF2D74B3B1C2QEM1C" TargetMode="External"/><Relationship Id="rId27" Type="http://schemas.openxmlformats.org/officeDocument/2006/relationships/hyperlink" Target="consultantplus://offline/ref=41AD0D85D3EA9B74914C32E6C17752F43AADC52B7FE930F146ABADB4C46925C4E428EF2D74B3B1C2QEM3C" TargetMode="External"/><Relationship Id="rId28" Type="http://schemas.openxmlformats.org/officeDocument/2006/relationships/hyperlink" Target="consultantplus://offline/ref=41AD0D85D3EA9B74914C32E6C17752F43AACC9207EEB30F146ABADB4C46925C4E428EF2D74B3B4C0QEM4C" TargetMode="External"/><Relationship Id="rId29" Type="http://schemas.openxmlformats.org/officeDocument/2006/relationships/hyperlink" Target="consultantplus://offline/ref=41AD0D85D3EA9B74914C32E6C17752F43AADC82974EF30F146ABADB4C46925C4E428EF2D74B3B4C3QEM3C" TargetMode="External"/><Relationship Id="rId30" Type="http://schemas.openxmlformats.org/officeDocument/2006/relationships/hyperlink" Target="consultantplus://offline/ref=41AD0D85D3EA9B74914C32E6C17752F43AADC52B7FE930F146ABADB4C46925C4E428EF2D74B3B1C2QEM2C" TargetMode="External"/><Relationship Id="rId31" Type="http://schemas.openxmlformats.org/officeDocument/2006/relationships/hyperlink" Target="consultantplus://offline/ref=41AD0D85D3EA9B74914C32E6C17752F43AADCF2C74EF30F146ABADB4C46925C4E428EF2D74B3B4C3QEM5C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2:00Z</dcterms:created>
  <dc:creator>Рогальский Е.С.</dc:creator>
  <dc:description/>
  <dc:language>en-US</dc:language>
  <cp:lastModifiedBy>Рогальский Е.С.</cp:lastModifiedBy>
  <dcterms:modified xsi:type="dcterms:W3CDTF">2014-02-20T02:13:00Z</dcterms:modified>
  <cp:revision>1</cp:revision>
  <dc:subject/>
  <dc:title/>
</cp:coreProperties>
</file>