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30 сентября 2013 года N 743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НЕКОТОРЫЕ АКТЫ 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вязи с изданием </w:t>
      </w:r>
      <w:hyperlink r:id="rId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оссийской Федерации от 8 июля 2013 г. N 613 "Вопросы противодействия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нести в акты Президента Российской Федерации изменения по перечню согласно </w:t>
      </w:r>
      <w:hyperlink w:anchor="Par31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0 сентября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74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Указу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сентября 2013 г. N 74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31"/>
      <w:bookmarkEnd w:id="2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Й, ВНОСИМЫХ В АКТЫ 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</w:t>
      </w:r>
      <w:hyperlink r:id="rId3">
        <w:r>
          <w:rPr>
            <w:rStyle w:val="InternetLink"/>
            <w:rFonts w:cs="Calibri"/>
            <w:color w:val="0000FF"/>
          </w:rPr>
          <w:t>пункте 14</w:t>
        </w:r>
      </w:hyperlink>
      <w:r>
        <w:rPr>
          <w:rFonts w:cs="Calibri"/>
        </w:rPr>
        <w:t xml:space="preserve"> Положения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го Указом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), слова "</w:t>
      </w:r>
      <w:hyperlink r:id="rId4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8 мая 2009 г. N 561" заменить словами "</w:t>
      </w:r>
      <w:hyperlink r:id="rId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8 июля 2013 г. N 613 "Вопросы противодействия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</w:t>
      </w:r>
      <w:hyperlink r:id="rId6">
        <w:r>
          <w:rPr>
            <w:rStyle w:val="InternetLink"/>
            <w:rFonts w:cs="Calibri"/>
            <w:color w:val="0000FF"/>
          </w:rPr>
          <w:t>пункте 12</w:t>
        </w:r>
      </w:hyperlink>
      <w:r>
        <w:rPr>
          <w:rFonts w:cs="Calibri"/>
        </w:rPr>
        <w:t xml:space="preserve"> Положения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го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), слова "</w:t>
      </w:r>
      <w:hyperlink r:id="rId7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8 мая 2009 г. N 561" заменить словами "</w:t>
      </w:r>
      <w:hyperlink r:id="rId8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8 июля 2013 г. N 613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</w:t>
      </w:r>
      <w:hyperlink r:id="rId9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Указа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) слова "</w:t>
      </w:r>
      <w:hyperlink r:id="rId10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8 мая 2009 г. N 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 заменить словами "</w:t>
      </w:r>
      <w:hyperlink r:id="rId11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8 июля 2013 г. N 613 "Вопросы противодействия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</w:t>
      </w:r>
      <w:hyperlink r:id="rId12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 xml:space="preserve"> Президента Российской Федерации от 10 августа 2011 г. N 1060 "Об утверждении перечня информации о деятельности Министерства внутренних дел Российской Федерации, размещаемой в сети Интернет" (Собрание законодательства Российской Федерации, 2011, N 33, ст. 4903) и в </w:t>
      </w:r>
      <w:hyperlink r:id="rId13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 xml:space="preserve"> информации о деятельности Министерства внутренних дел Российской Федерации, размещаемой в сети Интернет, утвержденном этим Ук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4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, </w:t>
      </w:r>
      <w:hyperlink r:id="rId15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и </w:t>
      </w:r>
      <w:hyperlink r:id="rId16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 - </w:t>
      </w:r>
      <w:hyperlink r:id="rId17">
        <w:r>
          <w:rPr>
            <w:rStyle w:val="InternetLink"/>
            <w:rFonts w:cs="Calibri"/>
            <w:color w:val="0000FF"/>
          </w:rPr>
          <w:t>четвертом пункта 2</w:t>
        </w:r>
      </w:hyperlink>
      <w:r>
        <w:rPr>
          <w:rFonts w:cs="Calibri"/>
        </w:rPr>
        <w:t xml:space="preserve"> Указа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8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9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Периодичность размещения информации" </w:t>
      </w:r>
      <w:hyperlink r:id="rId20">
        <w:r>
          <w:rPr>
            <w:rStyle w:val="InternetLink"/>
            <w:rFonts w:cs="Calibri"/>
            <w:color w:val="0000FF"/>
          </w:rPr>
          <w:t>пункта 15</w:t>
        </w:r>
      </w:hyperlink>
      <w:r>
        <w:rPr>
          <w:rFonts w:cs="Calibri"/>
        </w:rPr>
        <w:t xml:space="preserve"> слова "</w:t>
      </w:r>
      <w:hyperlink r:id="rId2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5 июня 2009 г. N 478" заменить словами "</w:t>
      </w:r>
      <w:hyperlink r:id="rId2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 октября 2011 г. N 86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Calibri"/>
            <w:color w:val="0000FF"/>
          </w:rPr>
          <w:t>пункт 45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45. Сведения о доходах, расходах, об имуществе и  информация  размеща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язательствах имущественного характера лиц,  в сроки,  установленны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замещающих     государственные     должности 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  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      Федерации,      федеральных  Российской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 служащих МВД России и членов  от 8  июля  2013  г.  N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х семей                                      61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Категория информации" </w:t>
      </w:r>
      <w:hyperlink r:id="rId25">
        <w:r>
          <w:rPr>
            <w:rStyle w:val="InternetLink"/>
            <w:rFonts w:cs="Calibri"/>
            <w:color w:val="0000FF"/>
          </w:rPr>
          <w:t>пункта 46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6">
        <w:r>
          <w:rPr>
            <w:rStyle w:val="InternetLink"/>
            <w:rFonts w:cs="Calibri"/>
            <w:color w:val="0000FF"/>
          </w:rPr>
          <w:t>пункте 2 примечаний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</w:t>
      </w:r>
      <w:hyperlink r:id="rId27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 xml:space="preserve"> Президента Российской Федерации от 10 августа 2011 г. N 1061 "Об утверждении перечня информации о деятельности Министерства Российской Федерации по делам гражданской обороны, чрезвычайным ситуациям и ликвидации последствий стихийных бедствий, размещаемой в сети Интернет" (Собрание законодательства Российской Федерации, 2011, N 33, ст. 4904) и в </w:t>
      </w:r>
      <w:hyperlink r:id="rId28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 xml:space="preserve"> информации о деятельности Министерства Российской Федерации по делам гражданской обороны, чрезвычайным ситуациям и ликвидации последствий стихийных бедствий, размещаемой в сети Интернет, утвержденном этим Ук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9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, </w:t>
      </w:r>
      <w:hyperlink r:id="rId30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и </w:t>
      </w:r>
      <w:hyperlink r:id="rId31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 - </w:t>
      </w:r>
      <w:hyperlink r:id="rId32">
        <w:r>
          <w:rPr>
            <w:rStyle w:val="InternetLink"/>
            <w:rFonts w:cs="Calibri"/>
            <w:color w:val="0000FF"/>
          </w:rPr>
          <w:t>четвертом пункта 2</w:t>
        </w:r>
      </w:hyperlink>
      <w:r>
        <w:rPr>
          <w:rFonts w:cs="Calibri"/>
        </w:rPr>
        <w:t xml:space="preserve"> Указа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33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4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Периодичность размещения информации" </w:t>
      </w:r>
      <w:hyperlink r:id="rId35">
        <w:r>
          <w:rPr>
            <w:rStyle w:val="InternetLink"/>
            <w:rFonts w:cs="Calibri"/>
            <w:color w:val="0000FF"/>
          </w:rPr>
          <w:t>пункта 16</w:t>
        </w:r>
      </w:hyperlink>
      <w:r>
        <w:rPr>
          <w:rFonts w:cs="Calibri"/>
        </w:rPr>
        <w:t xml:space="preserve"> слова "</w:t>
      </w:r>
      <w:hyperlink r:id="rId3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5 июня 2009 г. N 478" заменить словами "</w:t>
      </w:r>
      <w:hyperlink r:id="rId3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 октября 2011 г. N 86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8">
        <w:r>
          <w:rPr>
            <w:rStyle w:val="InternetLink"/>
            <w:rFonts w:cs="Calibri"/>
            <w:color w:val="0000FF"/>
          </w:rPr>
          <w:t>пункт 5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52. Сведения   о доходах, расходах, об имуществе   информ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обязательствах  имущественного   характера   размещается  в  сро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лиц,  замещающих  государственные  должности   установленные  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     Федерации,       федеральных   Президента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  служащих   МЧС   России   и   Федерации  от  8  ию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ленов их семей                                2013 г. N 61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Категория информации" </w:t>
      </w:r>
      <w:hyperlink r:id="rId40">
        <w:r>
          <w:rPr>
            <w:rStyle w:val="InternetLink"/>
            <w:rFonts w:cs="Calibri"/>
            <w:color w:val="0000FF"/>
          </w:rPr>
          <w:t>пункта 53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1">
        <w:r>
          <w:rPr>
            <w:rStyle w:val="InternetLink"/>
            <w:rFonts w:cs="Calibri"/>
            <w:color w:val="0000FF"/>
          </w:rPr>
          <w:t>пункте 2 примечаний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</w:t>
      </w:r>
      <w:hyperlink r:id="rId42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 xml:space="preserve"> Президента Российской Федерации от 10 августа 2011 г. N 1062 "Об утверждении перечня информации о деятельности Министерства иностранных дел Российской Федерации, размещаемой в сети Интернет" (Собрание законодательства Российской Федерации, 2011, N 33, ст. 4905) и в </w:t>
      </w:r>
      <w:hyperlink r:id="rId43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 xml:space="preserve"> информации о деятельности Министерства иностранных дел Российской Федерации, размещаемой в сети Интернет, утвержденном этим Ук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44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, </w:t>
      </w:r>
      <w:hyperlink r:id="rId45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и </w:t>
      </w:r>
      <w:hyperlink r:id="rId46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 - </w:t>
      </w:r>
      <w:hyperlink r:id="rId47">
        <w:r>
          <w:rPr>
            <w:rStyle w:val="InternetLink"/>
            <w:rFonts w:cs="Calibri"/>
            <w:color w:val="0000FF"/>
          </w:rPr>
          <w:t>четвертом пункта 2</w:t>
        </w:r>
      </w:hyperlink>
      <w:r>
        <w:rPr>
          <w:rFonts w:cs="Calibri"/>
        </w:rPr>
        <w:t xml:space="preserve"> Указа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48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9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Периодичность размещения информации" </w:t>
      </w:r>
      <w:hyperlink r:id="rId50">
        <w:r>
          <w:rPr>
            <w:rStyle w:val="InternetLink"/>
            <w:rFonts w:cs="Calibri"/>
            <w:color w:val="0000FF"/>
          </w:rPr>
          <w:t>пункта 17</w:t>
        </w:r>
      </w:hyperlink>
      <w:r>
        <w:rPr>
          <w:rFonts w:cs="Calibri"/>
        </w:rPr>
        <w:t xml:space="preserve"> слова "</w:t>
      </w:r>
      <w:hyperlink r:id="rId5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5 июня 2009 г. N 478" заменить словами "</w:t>
      </w:r>
      <w:hyperlink r:id="rId5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 октября 2011 г. N 86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3">
        <w:r>
          <w:rPr>
            <w:rStyle w:val="InternetLink"/>
            <w:rFonts w:cs="Calibri"/>
            <w:color w:val="0000FF"/>
          </w:rPr>
          <w:t>пункт 47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47. Сведения о доходах, расходах, об имуществе и  информация  размеща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язательствах имущественного характера лиц,  в сроки,  установленны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замещающих     государственные     должности 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  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     Федерации,       федеральных  Российской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  служащих  МИДа   России   и  от 8  июля  2013  г.  N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ленов их семей                               61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Категория информации" </w:t>
      </w:r>
      <w:hyperlink r:id="rId55">
        <w:r>
          <w:rPr>
            <w:rStyle w:val="InternetLink"/>
            <w:rFonts w:cs="Calibri"/>
            <w:color w:val="0000FF"/>
          </w:rPr>
          <w:t>пункта 48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6">
        <w:r>
          <w:rPr>
            <w:rStyle w:val="InternetLink"/>
            <w:rFonts w:cs="Calibri"/>
            <w:color w:val="0000FF"/>
          </w:rPr>
          <w:t>пункте 2 примечаний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</w:t>
      </w:r>
      <w:hyperlink r:id="rId57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 xml:space="preserve"> Президента Российской Федерации от 10 августа 2011 г. N 1063 "Об утверждении перечня информации о деятельности Министерства обороны Российской Федерации, размещаемой в сети Интернет" (Собрание законодательства Российской Федерации, 2011, N 33, ст. 4906) и в </w:t>
      </w:r>
      <w:hyperlink r:id="rId58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 xml:space="preserve"> информации о деятельности Министерства обороны Российской Федерации, размещаемой в сети Интернет, утвержденном этим Ук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59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, </w:t>
      </w:r>
      <w:hyperlink r:id="rId60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и </w:t>
      </w:r>
      <w:hyperlink r:id="rId61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 - </w:t>
      </w:r>
      <w:hyperlink r:id="rId62">
        <w:r>
          <w:rPr>
            <w:rStyle w:val="InternetLink"/>
            <w:rFonts w:cs="Calibri"/>
            <w:color w:val="0000FF"/>
          </w:rPr>
          <w:t>четвертом пункта 2</w:t>
        </w:r>
      </w:hyperlink>
      <w:r>
        <w:rPr>
          <w:rFonts w:cs="Calibri"/>
        </w:rPr>
        <w:t xml:space="preserve"> Указа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63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4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Периодичность размещения информации" </w:t>
      </w:r>
      <w:hyperlink r:id="rId65">
        <w:r>
          <w:rPr>
            <w:rStyle w:val="InternetLink"/>
            <w:rFonts w:cs="Calibri"/>
            <w:color w:val="0000FF"/>
          </w:rPr>
          <w:t>пункта 16</w:t>
        </w:r>
      </w:hyperlink>
      <w:r>
        <w:rPr>
          <w:rFonts w:cs="Calibri"/>
        </w:rPr>
        <w:t xml:space="preserve"> слова "</w:t>
      </w:r>
      <w:hyperlink r:id="rId6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5 июня 2009 г. N 478" заменить словами "</w:t>
      </w:r>
      <w:hyperlink r:id="rId6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 октября 2011 г. N 86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8">
        <w:r>
          <w:rPr>
            <w:rStyle w:val="InternetLink"/>
            <w:rFonts w:cs="Calibri"/>
            <w:color w:val="0000FF"/>
          </w:rPr>
          <w:t>пункт 49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49.  Сведения   о   доходах,    расходах,    об  информация   размеща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е и обязательствах  имущественного  в  сроки,  установленны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характера лиц, замещающих  государственные  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   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лжности      Российской       Федерации,  Российской Федерации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едеральных    государственных    служащих  8 июля 2013 г. N 613"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инобороны России и членов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Категория информации" </w:t>
      </w:r>
      <w:hyperlink r:id="rId70">
        <w:r>
          <w:rPr>
            <w:rStyle w:val="InternetLink"/>
            <w:rFonts w:cs="Calibri"/>
            <w:color w:val="0000FF"/>
          </w:rPr>
          <w:t>пункта 50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1">
        <w:r>
          <w:rPr>
            <w:rStyle w:val="InternetLink"/>
            <w:rFonts w:cs="Calibri"/>
            <w:color w:val="0000FF"/>
          </w:rPr>
          <w:t>пункте 2 примечаний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В </w:t>
      </w:r>
      <w:hyperlink r:id="rId72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 xml:space="preserve"> Президента Российской Федерации от 10 августа 2011 г. N 1064 "Об утверждении перечня информации о деятельности Министерства юстиции Российской Федерации, размещаемой в сети Интернет" (Собрание законодательства Российской Федерации, 2011, N 33, ст. 4907) и в </w:t>
      </w:r>
      <w:hyperlink r:id="rId73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 xml:space="preserve"> информации о деятельности Министерства юстиции Российской Федерации, размещаемой в сети Интернет, утвержденном этим Ук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74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, </w:t>
      </w:r>
      <w:hyperlink r:id="rId75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и </w:t>
      </w:r>
      <w:hyperlink r:id="rId76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 - </w:t>
      </w:r>
      <w:hyperlink r:id="rId77">
        <w:r>
          <w:rPr>
            <w:rStyle w:val="InternetLink"/>
            <w:rFonts w:cs="Calibri"/>
            <w:color w:val="0000FF"/>
          </w:rPr>
          <w:t>четвертом пункта 2</w:t>
        </w:r>
      </w:hyperlink>
      <w:r>
        <w:rPr>
          <w:rFonts w:cs="Calibri"/>
        </w:rPr>
        <w:t xml:space="preserve"> Указа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78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9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Периодичность размещения информации" </w:t>
      </w:r>
      <w:hyperlink r:id="rId80">
        <w:r>
          <w:rPr>
            <w:rStyle w:val="InternetLink"/>
            <w:rFonts w:cs="Calibri"/>
            <w:color w:val="0000FF"/>
          </w:rPr>
          <w:t>пункта 15</w:t>
        </w:r>
      </w:hyperlink>
      <w:r>
        <w:rPr>
          <w:rFonts w:cs="Calibri"/>
        </w:rPr>
        <w:t xml:space="preserve"> слова "</w:t>
      </w:r>
      <w:hyperlink r:id="rId8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5 июня 2009 г. N 478" заменить словами "</w:t>
      </w:r>
      <w:hyperlink r:id="rId8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 октября 2011 г. N 86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3">
        <w:r>
          <w:rPr>
            <w:rStyle w:val="InternetLink"/>
            <w:rFonts w:cs="Calibri"/>
            <w:color w:val="0000FF"/>
          </w:rPr>
          <w:t>пункт 4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41.  Сведения   о    доходах,   расходах,    об  информация размещаетс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е и  обязательствах имущественного  сроки,     установленны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характера лиц,  замещающих государственные  </w:t>
      </w:r>
      <w:hyperlink r:id="rId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   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лжности       Российской      Федерации,  Российской Федерации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едеральных   государственных     служащих  8 июля 2013 г. N 613"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инюста России и членов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Категория информации" </w:t>
      </w:r>
      <w:hyperlink r:id="rId85">
        <w:r>
          <w:rPr>
            <w:rStyle w:val="InternetLink"/>
            <w:rFonts w:cs="Calibri"/>
            <w:color w:val="0000FF"/>
          </w:rPr>
          <w:t>пункта 42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6">
        <w:r>
          <w:rPr>
            <w:rStyle w:val="InternetLink"/>
            <w:rFonts w:cs="Calibri"/>
            <w:color w:val="0000FF"/>
          </w:rPr>
          <w:t>пункте 2 примечаний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В </w:t>
      </w:r>
      <w:hyperlink r:id="rId87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 xml:space="preserve"> Президента Российской Федерации от 10 августа 2011 г. N 1065 "Об утверждении перечня информации о деятельности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, размещаемой в сети Интернет" (Собрание законодательства Российской Федерации, 2011, N 33, ст. 4908; 2013, N 19, ст. 2380) и в </w:t>
      </w:r>
      <w:hyperlink r:id="rId88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 xml:space="preserve"> информации о деятельности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, размещаемой в сети Интернет, утвержденном этим Ук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89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, </w:t>
      </w:r>
      <w:hyperlink r:id="rId90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и </w:t>
      </w:r>
      <w:hyperlink r:id="rId91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 - </w:t>
      </w:r>
      <w:hyperlink r:id="rId92">
        <w:r>
          <w:rPr>
            <w:rStyle w:val="InternetLink"/>
            <w:rFonts w:cs="Calibri"/>
            <w:color w:val="0000FF"/>
          </w:rPr>
          <w:t>четвертом пункта 2</w:t>
        </w:r>
      </w:hyperlink>
      <w:r>
        <w:rPr>
          <w:rFonts w:cs="Calibri"/>
        </w:rPr>
        <w:t xml:space="preserve"> Указа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93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4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Периодичность размещения информации" </w:t>
      </w:r>
      <w:hyperlink r:id="rId95">
        <w:r>
          <w:rPr>
            <w:rStyle w:val="InternetLink"/>
            <w:rFonts w:cs="Calibri"/>
            <w:color w:val="0000FF"/>
          </w:rPr>
          <w:t>пункта 6</w:t>
        </w:r>
      </w:hyperlink>
      <w:r>
        <w:rPr>
          <w:rFonts w:cs="Calibri"/>
        </w:rPr>
        <w:t xml:space="preserve"> слова "</w:t>
      </w:r>
      <w:hyperlink r:id="rId9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5 июня 2009 г. N 478" заменить словами "</w:t>
      </w:r>
      <w:hyperlink r:id="rId9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 октября 2011 г. N 86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8">
        <w:r>
          <w:rPr>
            <w:rStyle w:val="InternetLink"/>
            <w:rFonts w:cs="Calibri"/>
            <w:color w:val="0000FF"/>
          </w:rPr>
          <w:t>пункт 28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8.  Сведения   о   доходах,    расходах,    об  информация размещаетс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е и обязательствах  имущественного  сроки,     установленны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характера   федеральных    государственных  </w:t>
      </w:r>
      <w:hyperlink r:id="rId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   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ужащих Россотрудничества   и  членов  их  Российской Федерации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емей                                       8 июля 2013 г. N 61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Категория информации" </w:t>
      </w:r>
      <w:hyperlink r:id="rId100">
        <w:r>
          <w:rPr>
            <w:rStyle w:val="InternetLink"/>
            <w:rFonts w:cs="Calibri"/>
            <w:color w:val="0000FF"/>
          </w:rPr>
          <w:t>пункта 29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1">
        <w:r>
          <w:rPr>
            <w:rStyle w:val="InternetLink"/>
            <w:rFonts w:cs="Calibri"/>
            <w:color w:val="0000FF"/>
          </w:rPr>
          <w:t>пункте 2 примечаний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В </w:t>
      </w:r>
      <w:hyperlink r:id="rId102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 xml:space="preserve"> Президента Российской Федерации от 10 августа 2011 г. N 1066 "Об утверждении перечня информации о деятельности Федеральной службы по военно-техническому сотрудничеству, размещаемой в сети Интернет" (Собрание законодательства Российской Федерации, 2011, N 33, ст. 4909) и в </w:t>
      </w:r>
      <w:hyperlink r:id="rId103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 xml:space="preserve"> информации о деятельности Федеральной службы по военно-техническому сотрудничеству, размещаемой в сети Интернет, утвержденном этим Ук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04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, </w:t>
      </w:r>
      <w:hyperlink r:id="rId105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и </w:t>
      </w:r>
      <w:hyperlink r:id="rId106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 - </w:t>
      </w:r>
      <w:hyperlink r:id="rId107">
        <w:r>
          <w:rPr>
            <w:rStyle w:val="InternetLink"/>
            <w:rFonts w:cs="Calibri"/>
            <w:color w:val="0000FF"/>
          </w:rPr>
          <w:t>четвертом пункта 2</w:t>
        </w:r>
      </w:hyperlink>
      <w:r>
        <w:rPr>
          <w:rFonts w:cs="Calibri"/>
        </w:rPr>
        <w:t xml:space="preserve"> Указа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08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9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Периодичность размещения информации" </w:t>
      </w:r>
      <w:hyperlink r:id="rId110">
        <w:r>
          <w:rPr>
            <w:rStyle w:val="InternetLink"/>
            <w:rFonts w:cs="Calibri"/>
            <w:color w:val="0000FF"/>
          </w:rPr>
          <w:t>пункта 6</w:t>
        </w:r>
      </w:hyperlink>
      <w:r>
        <w:rPr>
          <w:rFonts w:cs="Calibri"/>
        </w:rPr>
        <w:t xml:space="preserve"> слова "</w:t>
      </w:r>
      <w:hyperlink r:id="rId11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5 июня 2009 г. N 478" заменить словами "</w:t>
      </w:r>
      <w:hyperlink r:id="rId11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 октября 2011 г. N 86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3">
        <w:r>
          <w:rPr>
            <w:rStyle w:val="InternetLink"/>
            <w:rFonts w:cs="Calibri"/>
            <w:color w:val="0000FF"/>
          </w:rPr>
          <w:t>пункт 3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2.  Сведения   о    доходах,   расходах,    об  информация размещаетс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е и обязательствах  имущественного  сроки,     установленны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характера    федеральных   государственных  </w:t>
      </w:r>
      <w:hyperlink r:id="rId1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   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ужащих ФСВТС России и членов их семей     Российской  Федерации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8 июля 2013 г. N 61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Категория информации" </w:t>
      </w:r>
      <w:hyperlink r:id="rId115">
        <w:r>
          <w:rPr>
            <w:rStyle w:val="InternetLink"/>
            <w:rFonts w:cs="Calibri"/>
            <w:color w:val="0000FF"/>
          </w:rPr>
          <w:t>пункта 33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6">
        <w:r>
          <w:rPr>
            <w:rStyle w:val="InternetLink"/>
            <w:rFonts w:cs="Calibri"/>
            <w:color w:val="0000FF"/>
          </w:rPr>
          <w:t>пункте 2 примечаний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В </w:t>
      </w:r>
      <w:hyperlink r:id="rId117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 xml:space="preserve"> Президента Российской Федерации от 10 августа 2011 г. N 1067 "Об утверждении перечня информации о деятельности Федеральной службы по техническому и экспортному контролю, размещаемой в сети Интернет" (Собрание законодательства Российской Федерации, 2011, N 33, ст. 4910) и в </w:t>
      </w:r>
      <w:hyperlink r:id="rId118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 xml:space="preserve"> информации о деятельности Федеральной службы по техническому и экспортному контролю, размещаемой в сети Интернет, утвержденном этим Ук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19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, </w:t>
      </w:r>
      <w:hyperlink r:id="rId120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и </w:t>
      </w:r>
      <w:hyperlink r:id="rId121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 - </w:t>
      </w:r>
      <w:hyperlink r:id="rId122">
        <w:r>
          <w:rPr>
            <w:rStyle w:val="InternetLink"/>
            <w:rFonts w:cs="Calibri"/>
            <w:color w:val="0000FF"/>
          </w:rPr>
          <w:t>четвертом пункта 2</w:t>
        </w:r>
      </w:hyperlink>
      <w:r>
        <w:rPr>
          <w:rFonts w:cs="Calibri"/>
        </w:rPr>
        <w:t xml:space="preserve"> Указа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23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4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Периодичность размещения информации" </w:t>
      </w:r>
      <w:hyperlink r:id="rId125">
        <w:r>
          <w:rPr>
            <w:rStyle w:val="InternetLink"/>
            <w:rFonts w:cs="Calibri"/>
            <w:color w:val="0000FF"/>
          </w:rPr>
          <w:t>пункта 13</w:t>
        </w:r>
      </w:hyperlink>
      <w:r>
        <w:rPr>
          <w:rFonts w:cs="Calibri"/>
        </w:rPr>
        <w:t xml:space="preserve"> слова "</w:t>
      </w:r>
      <w:hyperlink r:id="rId12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5 июня 2009 г. N 478" заменить словами "</w:t>
      </w:r>
      <w:hyperlink r:id="rId12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 октября 2011 г. N 86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8">
        <w:r>
          <w:rPr>
            <w:rStyle w:val="InternetLink"/>
            <w:rFonts w:cs="Calibri"/>
            <w:color w:val="0000FF"/>
          </w:rPr>
          <w:t>пункт 38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8.  Сведения о доходах, расходах, об имуществе  информация   размеща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обязательствах  имущественного характера  в  сроки,  установленны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федеральных государственных служащих ФСТЭК  </w:t>
      </w:r>
      <w:hyperlink r:id="rId1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   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оссии и членов их семей                    Российской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от  8  июля  2013  г.  N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61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Категория информации" </w:t>
      </w:r>
      <w:hyperlink r:id="rId130">
        <w:r>
          <w:rPr>
            <w:rStyle w:val="InternetLink"/>
            <w:rFonts w:cs="Calibri"/>
            <w:color w:val="0000FF"/>
          </w:rPr>
          <w:t>пункта 39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1">
        <w:r>
          <w:rPr>
            <w:rStyle w:val="InternetLink"/>
            <w:rFonts w:cs="Calibri"/>
            <w:color w:val="0000FF"/>
          </w:rPr>
          <w:t>пункте 2 примечаний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В </w:t>
      </w:r>
      <w:hyperlink r:id="rId132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 xml:space="preserve"> Президента Российской Федерации от 10 августа 2011 г. N 1068 "Об утверждении перечня информации о деятельности Федеральной службы по оборонному заказу, размещаемой в сети Интернет" (Собрание законодательства Российской Федерации, 2011, N 33, ст. 4911) и в </w:t>
      </w:r>
      <w:hyperlink r:id="rId133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 xml:space="preserve"> информации о деятельности Федеральной службы по оборонному заказу, размещаемой в сети Интернет, утвержденном этим Ук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34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, </w:t>
      </w:r>
      <w:hyperlink r:id="rId135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и </w:t>
      </w:r>
      <w:hyperlink r:id="rId136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 - </w:t>
      </w:r>
      <w:hyperlink r:id="rId137">
        <w:r>
          <w:rPr>
            <w:rStyle w:val="InternetLink"/>
            <w:rFonts w:cs="Calibri"/>
            <w:color w:val="0000FF"/>
          </w:rPr>
          <w:t>четвертом пункта 2</w:t>
        </w:r>
      </w:hyperlink>
      <w:r>
        <w:rPr>
          <w:rFonts w:cs="Calibri"/>
        </w:rPr>
        <w:t xml:space="preserve"> Указа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38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9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Периодичность размещения информации" </w:t>
      </w:r>
      <w:hyperlink r:id="rId140">
        <w:r>
          <w:rPr>
            <w:rStyle w:val="InternetLink"/>
            <w:rFonts w:cs="Calibri"/>
            <w:color w:val="0000FF"/>
          </w:rPr>
          <w:t>пункта 7</w:t>
        </w:r>
      </w:hyperlink>
      <w:r>
        <w:rPr>
          <w:rFonts w:cs="Calibri"/>
        </w:rPr>
        <w:t xml:space="preserve"> слова "</w:t>
      </w:r>
      <w:hyperlink r:id="rId14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5 июня 2009 г. N 478" заменить словами "</w:t>
      </w:r>
      <w:hyperlink r:id="rId14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 октября 2011 г. N 86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3">
        <w:r>
          <w:rPr>
            <w:rStyle w:val="InternetLink"/>
            <w:rFonts w:cs="Calibri"/>
            <w:color w:val="0000FF"/>
          </w:rPr>
          <w:t>пункт 3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1. Сведения о доходах, расходах, об имуществе  и  информация размеща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язательствах    имущественного    характера  в сроки, установленны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федеральных     государственных      служащих  </w:t>
      </w:r>
      <w:hyperlink r:id="rId1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 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оборонзаказа и членов их семей           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от 8 июля  2013  г.  N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61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Категория информации" </w:t>
      </w:r>
      <w:hyperlink r:id="rId145">
        <w:r>
          <w:rPr>
            <w:rStyle w:val="InternetLink"/>
            <w:rFonts w:cs="Calibri"/>
            <w:color w:val="0000FF"/>
          </w:rPr>
          <w:t>пункта 32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6">
        <w:r>
          <w:rPr>
            <w:rStyle w:val="InternetLink"/>
            <w:rFonts w:cs="Calibri"/>
            <w:color w:val="0000FF"/>
          </w:rPr>
          <w:t>пункте 2 примечаний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В </w:t>
      </w:r>
      <w:hyperlink r:id="rId147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 xml:space="preserve"> Президента Российской Федерации от 10 августа 2011 г. N 1069 "Об утверждении перечня информации о деятельности Федерального агентства по поставкам вооружения, военной, специальной техники и материальных средств, размещаемой в сети Интернет" (Собрание законодательства Российской Федерации, 2011, N 33, ст. 4912) и в </w:t>
      </w:r>
      <w:hyperlink r:id="rId148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 xml:space="preserve"> информации о деятельности Федерального агентства по поставкам вооружения, военной, специальной техники и материальных средств, размещаемой в сети Интернет, утвержденном этим Ук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49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, </w:t>
      </w:r>
      <w:hyperlink r:id="rId150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и </w:t>
      </w:r>
      <w:hyperlink r:id="rId151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 - </w:t>
      </w:r>
      <w:hyperlink r:id="rId152">
        <w:r>
          <w:rPr>
            <w:rStyle w:val="InternetLink"/>
            <w:rFonts w:cs="Calibri"/>
            <w:color w:val="0000FF"/>
          </w:rPr>
          <w:t>четвертом пункта 2</w:t>
        </w:r>
      </w:hyperlink>
      <w:r>
        <w:rPr>
          <w:rFonts w:cs="Calibri"/>
        </w:rPr>
        <w:t xml:space="preserve"> Указа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53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4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Периодичность размещения информации" </w:t>
      </w:r>
      <w:hyperlink r:id="rId155">
        <w:r>
          <w:rPr>
            <w:rStyle w:val="InternetLink"/>
            <w:rFonts w:cs="Calibri"/>
            <w:color w:val="0000FF"/>
          </w:rPr>
          <w:t>пункта 7</w:t>
        </w:r>
      </w:hyperlink>
      <w:r>
        <w:rPr>
          <w:rFonts w:cs="Calibri"/>
        </w:rPr>
        <w:t xml:space="preserve"> слова "</w:t>
      </w:r>
      <w:hyperlink r:id="rId15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5 июня 2009 г. N 478" заменить словами "</w:t>
      </w:r>
      <w:hyperlink r:id="rId15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 октября 2011 г. N 86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8">
        <w:r>
          <w:rPr>
            <w:rStyle w:val="InternetLink"/>
            <w:rFonts w:cs="Calibri"/>
            <w:color w:val="0000FF"/>
          </w:rPr>
          <w:t>пункт 3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2. Сведения о доходах, расходах,  об  имуществе  информация  размеща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обязательствах   имущественного  характера  в  сроки, установленны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федеральных     государственных     служащих  </w:t>
      </w:r>
      <w:hyperlink r:id="rId1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  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оборонпоставки и членов их семей           Российской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от 8  июля  2013  г.  N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61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Категория информации" </w:t>
      </w:r>
      <w:hyperlink r:id="rId160">
        <w:r>
          <w:rPr>
            <w:rStyle w:val="InternetLink"/>
            <w:rFonts w:cs="Calibri"/>
            <w:color w:val="0000FF"/>
          </w:rPr>
          <w:t>пункта 33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61">
        <w:r>
          <w:rPr>
            <w:rStyle w:val="InternetLink"/>
            <w:rFonts w:cs="Calibri"/>
            <w:color w:val="0000FF"/>
          </w:rPr>
          <w:t>пункте 2 примечаний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В </w:t>
      </w:r>
      <w:hyperlink r:id="rId162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 xml:space="preserve"> Президента Российской Федерации от 10 августа 2011 г. N 1070 "Об утверждении перечня информации о деятельности Федерального агентства специального строительства, размещаемой в сети Интернет" (Собрание законодательства Российской Федерации, 2011, N 33, ст. 4913) и в </w:t>
      </w:r>
      <w:hyperlink r:id="rId163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 xml:space="preserve"> информации о деятельности Федерального агентства специального строительства, размещаемой в сети Интернет, утвержденном этим Ук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64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, </w:t>
      </w:r>
      <w:hyperlink r:id="rId165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и </w:t>
      </w:r>
      <w:hyperlink r:id="rId166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 - </w:t>
      </w:r>
      <w:hyperlink r:id="rId167">
        <w:r>
          <w:rPr>
            <w:rStyle w:val="InternetLink"/>
            <w:rFonts w:cs="Calibri"/>
            <w:color w:val="0000FF"/>
          </w:rPr>
          <w:t>четвертом пункта 2</w:t>
        </w:r>
      </w:hyperlink>
      <w:r>
        <w:rPr>
          <w:rFonts w:cs="Calibri"/>
        </w:rPr>
        <w:t xml:space="preserve"> Указа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68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69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Периодичность размещения информации" </w:t>
      </w:r>
      <w:hyperlink r:id="rId170">
        <w:r>
          <w:rPr>
            <w:rStyle w:val="InternetLink"/>
            <w:rFonts w:cs="Calibri"/>
            <w:color w:val="0000FF"/>
          </w:rPr>
          <w:t>пункта 12</w:t>
        </w:r>
      </w:hyperlink>
      <w:r>
        <w:rPr>
          <w:rFonts w:cs="Calibri"/>
        </w:rPr>
        <w:t xml:space="preserve"> слова "</w:t>
      </w:r>
      <w:hyperlink r:id="rId17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5 июня 2009 г. N 478" заменить словами "</w:t>
      </w:r>
      <w:hyperlink r:id="rId17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 октября 2011 г. N 86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3">
        <w:r>
          <w:rPr>
            <w:rStyle w:val="InternetLink"/>
            <w:rFonts w:cs="Calibri"/>
            <w:color w:val="0000FF"/>
          </w:rPr>
          <w:t>пункт 35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5. Сведения   о   доходах,   расходах,    об  информация  размещаетс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уществе        и         обязательствах  сроки,       установленны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имущественного   характера    федеральных  </w:t>
      </w:r>
      <w:hyperlink r:id="rId1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     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    служащих     Спецстроя  Российской  Федерации от 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и и членов их семей                   июля 2013 г. N 61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Категория информации" </w:t>
      </w:r>
      <w:hyperlink r:id="rId175">
        <w:r>
          <w:rPr>
            <w:rStyle w:val="InternetLink"/>
            <w:rFonts w:cs="Calibri"/>
            <w:color w:val="0000FF"/>
          </w:rPr>
          <w:t>пункта 36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76">
        <w:r>
          <w:rPr>
            <w:rStyle w:val="InternetLink"/>
            <w:rFonts w:cs="Calibri"/>
            <w:color w:val="0000FF"/>
          </w:rPr>
          <w:t>пункте 2 примечаний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В </w:t>
      </w:r>
      <w:hyperlink r:id="rId177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 xml:space="preserve"> Президента Российской Федерации от 10 августа 2011 г. N 1071 "Об утверждении перечня информации о деятельности Федеральной службы исполнения наказаний, размещаемой в сети Интернет" (Собрание законодательства Российской Федерации, 2011, N 33, ст. 4914) и в </w:t>
      </w:r>
      <w:hyperlink r:id="rId178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 xml:space="preserve"> информации о деятельности Федеральной службы исполнения наказаний, размещаемой в сети Интернет, утвержденном этим Ук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79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, </w:t>
      </w:r>
      <w:hyperlink r:id="rId180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и </w:t>
      </w:r>
      <w:hyperlink r:id="rId181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 - </w:t>
      </w:r>
      <w:hyperlink r:id="rId182">
        <w:r>
          <w:rPr>
            <w:rStyle w:val="InternetLink"/>
            <w:rFonts w:cs="Calibri"/>
            <w:color w:val="0000FF"/>
          </w:rPr>
          <w:t>четвертом пункта 2</w:t>
        </w:r>
      </w:hyperlink>
      <w:r>
        <w:rPr>
          <w:rFonts w:cs="Calibri"/>
        </w:rPr>
        <w:t xml:space="preserve"> Указа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83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84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Периодичность размещения информации" </w:t>
      </w:r>
      <w:hyperlink r:id="rId185">
        <w:r>
          <w:rPr>
            <w:rStyle w:val="InternetLink"/>
            <w:rFonts w:cs="Calibri"/>
            <w:color w:val="0000FF"/>
          </w:rPr>
          <w:t>пункта 15</w:t>
        </w:r>
      </w:hyperlink>
      <w:r>
        <w:rPr>
          <w:rFonts w:cs="Calibri"/>
        </w:rPr>
        <w:t xml:space="preserve"> слова "</w:t>
      </w:r>
      <w:hyperlink r:id="rId18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5 июня 2009 г. N 478" заменить словами "</w:t>
      </w:r>
      <w:hyperlink r:id="rId18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 октября 2011 г. N 86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8">
        <w:r>
          <w:rPr>
            <w:rStyle w:val="InternetLink"/>
            <w:rFonts w:cs="Calibri"/>
            <w:color w:val="0000FF"/>
          </w:rPr>
          <w:t>пункт 45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45. Сведения   о    доходах,   расходах,   об  информация  размещаетс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уществе         и        обязательствах  сроки,       установленны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имущественного    характера   федеральных  </w:t>
      </w:r>
      <w:hyperlink r:id="rId1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     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  служащих ФСИН  России  и  Российской  Федерации от 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ленов их семей                            июля 2013 г. N 61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Категория информации" </w:t>
      </w:r>
      <w:hyperlink r:id="rId190">
        <w:r>
          <w:rPr>
            <w:rStyle w:val="InternetLink"/>
            <w:rFonts w:cs="Calibri"/>
            <w:color w:val="0000FF"/>
          </w:rPr>
          <w:t>пункта 46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91">
        <w:r>
          <w:rPr>
            <w:rStyle w:val="InternetLink"/>
            <w:rFonts w:cs="Calibri"/>
            <w:color w:val="0000FF"/>
          </w:rPr>
          <w:t>пункте 2 примечаний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В </w:t>
      </w:r>
      <w:hyperlink r:id="rId192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 xml:space="preserve"> Президента Российской Федерации от 10 августа 2011 г. N 1072 "Об утверждении перечня информации о деятельности Федеральной службы судебных приставов, размещаемой в сети Интернет" (Собрание законодательства Российской Федерации, 2011, N 33, ст. 4915) и в </w:t>
      </w:r>
      <w:hyperlink r:id="rId193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 xml:space="preserve"> информации о деятельности Федеральной службы судебных приставов, размещаемой в сети Интернет, утвержденном этим Ук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94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, </w:t>
      </w:r>
      <w:hyperlink r:id="rId195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и </w:t>
      </w:r>
      <w:hyperlink r:id="rId196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 - </w:t>
      </w:r>
      <w:hyperlink r:id="rId197">
        <w:r>
          <w:rPr>
            <w:rStyle w:val="InternetLink"/>
            <w:rFonts w:cs="Calibri"/>
            <w:color w:val="0000FF"/>
          </w:rPr>
          <w:t>четвертом пункта 2</w:t>
        </w:r>
      </w:hyperlink>
      <w:r>
        <w:rPr>
          <w:rFonts w:cs="Calibri"/>
        </w:rPr>
        <w:t xml:space="preserve"> Указа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98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99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Периодичность размещения информации" </w:t>
      </w:r>
      <w:hyperlink r:id="rId200">
        <w:r>
          <w:rPr>
            <w:rStyle w:val="InternetLink"/>
            <w:rFonts w:cs="Calibri"/>
            <w:color w:val="0000FF"/>
          </w:rPr>
          <w:t>пункта 13</w:t>
        </w:r>
      </w:hyperlink>
      <w:r>
        <w:rPr>
          <w:rFonts w:cs="Calibri"/>
        </w:rPr>
        <w:t xml:space="preserve"> слова "</w:t>
      </w:r>
      <w:hyperlink r:id="rId20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5 июня 2009 г. N 478" заменить словами "</w:t>
      </w:r>
      <w:hyperlink r:id="rId20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 октября 2011 г. N 86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03">
        <w:r>
          <w:rPr>
            <w:rStyle w:val="InternetLink"/>
            <w:rFonts w:cs="Calibri"/>
            <w:color w:val="0000FF"/>
          </w:rPr>
          <w:t>пункт 37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7. Сведения   о   доходах,    расходах,    об  информация    размеща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уществе и обязательствах  имущественного  в   сроки,  установленны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характера   федеральных    государственных  </w:t>
      </w:r>
      <w:hyperlink r:id="rId2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    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лужащих ФССП России и  членов их семей     Российской  Федерации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8 июля 2013 г. N 61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Категория информации" </w:t>
      </w:r>
      <w:hyperlink r:id="rId205">
        <w:r>
          <w:rPr>
            <w:rStyle w:val="InternetLink"/>
            <w:rFonts w:cs="Calibri"/>
            <w:color w:val="0000FF"/>
          </w:rPr>
          <w:t>пункта 38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06">
        <w:r>
          <w:rPr>
            <w:rStyle w:val="InternetLink"/>
            <w:rFonts w:cs="Calibri"/>
            <w:color w:val="0000FF"/>
          </w:rPr>
          <w:t>пункте 2 примечаний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В </w:t>
      </w:r>
      <w:hyperlink r:id="rId207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 xml:space="preserve"> Президента Российской Федерации от 10 августа 2011 г. N 1073 "Об утверждении перечня информации о деятельности Государственной фельдъегерской службы Российской Федерации, размещаемой в сети Интернет" (Собрание законодательства Российской Федерации, 2011, N 33, ст. 4916) и в </w:t>
      </w:r>
      <w:hyperlink r:id="rId208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 xml:space="preserve"> информации о деятельности Государственной фельдъегерской службы Российской Федерации, размещаемой в сети Интернет, утвержденном этим Ук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09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, </w:t>
      </w:r>
      <w:hyperlink r:id="rId210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и </w:t>
      </w:r>
      <w:hyperlink r:id="rId211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 - </w:t>
      </w:r>
      <w:hyperlink r:id="rId212">
        <w:r>
          <w:rPr>
            <w:rStyle w:val="InternetLink"/>
            <w:rFonts w:cs="Calibri"/>
            <w:color w:val="0000FF"/>
          </w:rPr>
          <w:t>четвертом пункта 2</w:t>
        </w:r>
      </w:hyperlink>
      <w:r>
        <w:rPr>
          <w:rFonts w:cs="Calibri"/>
        </w:rPr>
        <w:t xml:space="preserve"> Указа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13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14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5">
        <w:r>
          <w:rPr>
            <w:rStyle w:val="InternetLink"/>
            <w:rFonts w:cs="Calibri"/>
            <w:color w:val="0000FF"/>
          </w:rPr>
          <w:t>пункт 29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9. Сведения о доходах, расходах,  об имуществе  и  информ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язательствах     имущественного    характера  размещается  в сро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федеральных   государственных   служащих   ГФС  установленные  </w:t>
      </w:r>
      <w:hyperlink r:id="rId2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и и членов их семей                        Президента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ции  от  8 ию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2013 г. N 61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Категория информации" </w:t>
      </w:r>
      <w:hyperlink r:id="rId217">
        <w:r>
          <w:rPr>
            <w:rStyle w:val="InternetLink"/>
            <w:rFonts w:cs="Calibri"/>
            <w:color w:val="0000FF"/>
          </w:rPr>
          <w:t>пункта 30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18">
        <w:r>
          <w:rPr>
            <w:rStyle w:val="InternetLink"/>
            <w:rFonts w:cs="Calibri"/>
            <w:color w:val="0000FF"/>
          </w:rPr>
          <w:t>пункте 2 примечаний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В </w:t>
      </w:r>
      <w:hyperlink r:id="rId219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 xml:space="preserve"> Президента Российской Федерации от 10 августа 2011 г. N 1074 "Об утверждении перечня информации о деятельности Службы внешней разведки Российской Федерации, размещаемой в сети Интернет" (Собрание законодательства Российской Федерации, 2011, N 33, ст. 4917) и в </w:t>
      </w:r>
      <w:hyperlink r:id="rId220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 xml:space="preserve"> информации о деятельности Службы внешней разведки Российской Федерации, размещаемой в сети Интернет, утвержденном этим Ук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21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, </w:t>
      </w:r>
      <w:hyperlink r:id="rId222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и </w:t>
      </w:r>
      <w:hyperlink r:id="rId223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 - </w:t>
      </w:r>
      <w:hyperlink r:id="rId224">
        <w:r>
          <w:rPr>
            <w:rStyle w:val="InternetLink"/>
            <w:rFonts w:cs="Calibri"/>
            <w:color w:val="0000FF"/>
          </w:rPr>
          <w:t>четвертом пункта 2</w:t>
        </w:r>
      </w:hyperlink>
      <w:r>
        <w:rPr>
          <w:rFonts w:cs="Calibri"/>
        </w:rPr>
        <w:t xml:space="preserve"> Указа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25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26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Категория информации" </w:t>
      </w:r>
      <w:hyperlink r:id="rId227">
        <w:r>
          <w:rPr>
            <w:rStyle w:val="InternetLink"/>
            <w:rFonts w:cs="Calibri"/>
            <w:color w:val="0000FF"/>
          </w:rPr>
          <w:t>пункта 11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28">
        <w:r>
          <w:rPr>
            <w:rStyle w:val="InternetLink"/>
            <w:rFonts w:cs="Calibri"/>
            <w:color w:val="0000FF"/>
          </w:rPr>
          <w:t>пункте 2 примечаний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В </w:t>
      </w:r>
      <w:hyperlink r:id="rId229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 xml:space="preserve"> Президента Российской Федерации от 10 августа 2011 г. N 1075 "Об утверждении перечня информации о деятельности Федеральной службы безопасности Российской Федерации, размещаемой в сети Интернет" (Собрание законодательства Российской Федерации, 2011, N 33, ст. 4918) и в </w:t>
      </w:r>
      <w:hyperlink r:id="rId230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 xml:space="preserve"> информации о деятельности Федеральной службы безопасности Российской Федерации, размещаемой в сети Интернет, утвержденном этим Ук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31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, </w:t>
      </w:r>
      <w:hyperlink r:id="rId232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и </w:t>
      </w:r>
      <w:hyperlink r:id="rId233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 - </w:t>
      </w:r>
      <w:hyperlink r:id="rId234">
        <w:r>
          <w:rPr>
            <w:rStyle w:val="InternetLink"/>
            <w:rFonts w:cs="Calibri"/>
            <w:color w:val="0000FF"/>
          </w:rPr>
          <w:t>четвертом пункта 2</w:t>
        </w:r>
      </w:hyperlink>
      <w:r>
        <w:rPr>
          <w:rFonts w:cs="Calibri"/>
        </w:rPr>
        <w:t xml:space="preserve"> Указа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35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36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Периодичность размещения информации" </w:t>
      </w:r>
      <w:hyperlink r:id="rId237">
        <w:r>
          <w:rPr>
            <w:rStyle w:val="InternetLink"/>
            <w:rFonts w:cs="Calibri"/>
            <w:color w:val="0000FF"/>
          </w:rPr>
          <w:t>пункта 15</w:t>
        </w:r>
      </w:hyperlink>
      <w:r>
        <w:rPr>
          <w:rFonts w:cs="Calibri"/>
        </w:rPr>
        <w:t xml:space="preserve"> слова "</w:t>
      </w:r>
      <w:hyperlink r:id="rId23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5 июня 2009 г. N 478" заменить словами "</w:t>
      </w:r>
      <w:hyperlink r:id="rId23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 октября 2011 г. N 86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Категория информации" </w:t>
      </w:r>
      <w:hyperlink r:id="rId240">
        <w:r>
          <w:rPr>
            <w:rStyle w:val="InternetLink"/>
            <w:rFonts w:cs="Calibri"/>
            <w:color w:val="0000FF"/>
          </w:rPr>
          <w:t>пункта 27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41">
        <w:r>
          <w:rPr>
            <w:rStyle w:val="InternetLink"/>
            <w:rFonts w:cs="Calibri"/>
            <w:color w:val="0000FF"/>
          </w:rPr>
          <w:t>пункте 2 примечаний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В </w:t>
      </w:r>
      <w:hyperlink r:id="rId242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 xml:space="preserve"> Президента Российской Федерации от 10 августа 2011 г. N 1076 "Об утверждении перечня информации о деятельности Федеральной службы Российской Федерации по контролю за оборотом наркотиков, размещаемой в сети Интернет" (Собрание законодательства Российской Федерации, 2011, N 33, ст. 4919) и в </w:t>
      </w:r>
      <w:hyperlink r:id="rId243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 xml:space="preserve"> информации о деятельности Федеральной службы Российской Федерации по контролю за оборотом наркотиков, размещаемой в сети Интернет, утвержденном этим Ук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44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, </w:t>
      </w:r>
      <w:hyperlink r:id="rId245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и </w:t>
      </w:r>
      <w:hyperlink r:id="rId246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 - </w:t>
      </w:r>
      <w:hyperlink r:id="rId247">
        <w:r>
          <w:rPr>
            <w:rStyle w:val="InternetLink"/>
            <w:rFonts w:cs="Calibri"/>
            <w:color w:val="0000FF"/>
          </w:rPr>
          <w:t>четвертом пункта 2</w:t>
        </w:r>
      </w:hyperlink>
      <w:r>
        <w:rPr>
          <w:rFonts w:cs="Calibri"/>
        </w:rPr>
        <w:t xml:space="preserve"> Указа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48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49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Периодичность размещения информации" </w:t>
      </w:r>
      <w:hyperlink r:id="rId250">
        <w:r>
          <w:rPr>
            <w:rStyle w:val="InternetLink"/>
            <w:rFonts w:cs="Calibri"/>
            <w:color w:val="0000FF"/>
          </w:rPr>
          <w:t>пункта 15</w:t>
        </w:r>
      </w:hyperlink>
      <w:r>
        <w:rPr>
          <w:rFonts w:cs="Calibri"/>
        </w:rPr>
        <w:t xml:space="preserve"> слова "</w:t>
      </w:r>
      <w:hyperlink r:id="rId25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5 июня 2009 г. N 478" заменить словами "</w:t>
      </w:r>
      <w:hyperlink r:id="rId25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 октября 2011 г. N 86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53">
        <w:r>
          <w:rPr>
            <w:rStyle w:val="InternetLink"/>
            <w:rFonts w:cs="Calibri"/>
            <w:color w:val="0000FF"/>
          </w:rPr>
          <w:t>пункт 46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46. Сведения   о   доходах,   расходах,    об  информация  размещаетс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уществе        и         обязательствах  сроки,       установленны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имущественного   характера    федеральных  </w:t>
      </w:r>
      <w:hyperlink r:id="rId2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     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 служащих  ФСКН  России  и  Российской  Федерации 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ленов их семей                            8 июля 2013 г. N 61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Категория информации" </w:t>
      </w:r>
      <w:hyperlink r:id="rId255">
        <w:r>
          <w:rPr>
            <w:rStyle w:val="InternetLink"/>
            <w:rFonts w:cs="Calibri"/>
            <w:color w:val="0000FF"/>
          </w:rPr>
          <w:t>пункта 47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56">
        <w:r>
          <w:rPr>
            <w:rStyle w:val="InternetLink"/>
            <w:rFonts w:cs="Calibri"/>
            <w:color w:val="0000FF"/>
          </w:rPr>
          <w:t>пункте 2 примечаний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В </w:t>
      </w:r>
      <w:hyperlink r:id="rId257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 xml:space="preserve"> Президента Российской Федерации от 10 августа 2011 г. N 1077 "Об утверждении перечня информации о деятельности Федеральной службы охраны Российской Федерации, размещаемой в сети Интернет" (Собрание законодательства Российской Федерации, 2011, N 33, ст. 4920) и в </w:t>
      </w:r>
      <w:hyperlink r:id="rId258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 xml:space="preserve"> информации о деятельности Федеральной службы охраны Российской Федерации, размещаемой в сети Интернет, утвержденном этим Ук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59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, </w:t>
      </w:r>
      <w:hyperlink r:id="rId260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и </w:t>
      </w:r>
      <w:hyperlink r:id="rId261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 - </w:t>
      </w:r>
      <w:hyperlink r:id="rId262">
        <w:r>
          <w:rPr>
            <w:rStyle w:val="InternetLink"/>
            <w:rFonts w:cs="Calibri"/>
            <w:color w:val="0000FF"/>
          </w:rPr>
          <w:t>четвертом пункта 2</w:t>
        </w:r>
      </w:hyperlink>
      <w:r>
        <w:rPr>
          <w:rFonts w:cs="Calibri"/>
        </w:rPr>
        <w:t xml:space="preserve"> Указа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63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64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Категория информации" </w:t>
      </w:r>
      <w:hyperlink r:id="rId265">
        <w:r>
          <w:rPr>
            <w:rStyle w:val="InternetLink"/>
            <w:rFonts w:cs="Calibri"/>
            <w:color w:val="0000FF"/>
          </w:rPr>
          <w:t>пункта 21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66">
        <w:r>
          <w:rPr>
            <w:rStyle w:val="InternetLink"/>
            <w:rFonts w:cs="Calibri"/>
            <w:color w:val="0000FF"/>
          </w:rPr>
          <w:t>пункте 2 примечаний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В </w:t>
      </w:r>
      <w:hyperlink r:id="rId267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 xml:space="preserve"> Президента Российской Федерации от 10 августа 2011 г. N 1078 "Об утверждении перечня информации о деятельности Главного управления специальных программ Президента Российской Федерации, размещаемой в сети Интернет" (Собрание законодательства Российской Федерации, 2011, N 33, ст. 4921) и в </w:t>
      </w:r>
      <w:hyperlink r:id="rId268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 xml:space="preserve"> информации о деятельности Главного управления специальных программ Президента Российской Федерации, размещаемой в сети Интернет, утвержденном этим Ук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69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, </w:t>
      </w:r>
      <w:hyperlink r:id="rId270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и </w:t>
      </w:r>
      <w:hyperlink r:id="rId271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 - </w:t>
      </w:r>
      <w:hyperlink r:id="rId272">
        <w:r>
          <w:rPr>
            <w:rStyle w:val="InternetLink"/>
            <w:rFonts w:cs="Calibri"/>
            <w:color w:val="0000FF"/>
          </w:rPr>
          <w:t>четвертом пункта 2</w:t>
        </w:r>
      </w:hyperlink>
      <w:r>
        <w:rPr>
          <w:rFonts w:cs="Calibri"/>
        </w:rPr>
        <w:t xml:space="preserve"> Указа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73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74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Категория информации" </w:t>
      </w:r>
      <w:hyperlink r:id="rId275">
        <w:r>
          <w:rPr>
            <w:rStyle w:val="InternetLink"/>
            <w:rFonts w:cs="Calibri"/>
            <w:color w:val="0000FF"/>
          </w:rPr>
          <w:t>пункта 24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76">
        <w:r>
          <w:rPr>
            <w:rStyle w:val="InternetLink"/>
            <w:rFonts w:cs="Calibri"/>
            <w:color w:val="0000FF"/>
          </w:rPr>
          <w:t>пункте 2 примечаний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В </w:t>
      </w:r>
      <w:hyperlink r:id="rId277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 xml:space="preserve"> Президента Российской Федерации от 10 августа 2011 г. N 1079 "Об утверждении перечня информации о деятельности Управления делами Президента Российской Федерации, размещаемой в сети Интернет" (Собрание законодательства Российской Федерации, 2011, N 33, ст. 4922) и в </w:t>
      </w:r>
      <w:hyperlink r:id="rId278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 xml:space="preserve"> информации о деятельности Управления делами Президента Российской Федерации, размещаемой в сети Интернет, утвержденном этим Ук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79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, </w:t>
      </w:r>
      <w:hyperlink r:id="rId280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и </w:t>
      </w:r>
      <w:hyperlink r:id="rId281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 - </w:t>
      </w:r>
      <w:hyperlink r:id="rId282">
        <w:r>
          <w:rPr>
            <w:rStyle w:val="InternetLink"/>
            <w:rFonts w:cs="Calibri"/>
            <w:color w:val="0000FF"/>
          </w:rPr>
          <w:t>четвертом пункта 2</w:t>
        </w:r>
      </w:hyperlink>
      <w:r>
        <w:rPr>
          <w:rFonts w:cs="Calibri"/>
        </w:rPr>
        <w:t xml:space="preserve"> Указа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83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84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85">
        <w:r>
          <w:rPr>
            <w:rStyle w:val="InternetLink"/>
            <w:rFonts w:cs="Calibri"/>
            <w:color w:val="0000FF"/>
          </w:rPr>
          <w:t>пункт 2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4. Сведения   о   доходах,   расходах,    об  информация  размещаетс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уществе        и         обязательствах  сроки,       установленны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имущественного   характера    федеральных  </w:t>
      </w:r>
      <w:hyperlink r:id="rId2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     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    служащих    Управления  Российской  Федерации 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лами и членов их семей                   8 июля 2013 г. N 61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Категория информации" </w:t>
      </w:r>
      <w:hyperlink r:id="rId287">
        <w:r>
          <w:rPr>
            <w:rStyle w:val="InternetLink"/>
            <w:rFonts w:cs="Calibri"/>
            <w:color w:val="0000FF"/>
          </w:rPr>
          <w:t>пункта 25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88">
        <w:r>
          <w:rPr>
            <w:rStyle w:val="InternetLink"/>
            <w:rFonts w:cs="Calibri"/>
            <w:color w:val="0000FF"/>
          </w:rPr>
          <w:t>пункте 2 примечаний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В </w:t>
      </w:r>
      <w:hyperlink r:id="rId289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 xml:space="preserve"> Президента Российской Федерации от 10 августа 2011 г. N 1080 "Об утверждении перечня информации о деятельности Федеральной миграционной службы, размещаемой в сети Интернет" (Собрание законодательства Российской Федерации, 2011, N 33, ст. 4923) и в </w:t>
      </w:r>
      <w:hyperlink r:id="rId290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 xml:space="preserve"> информации о деятельности Федеральной миграционной службы, размещаемой в сети Интернет, утвержденном этим Ук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91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, </w:t>
      </w:r>
      <w:hyperlink r:id="rId292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и </w:t>
      </w:r>
      <w:hyperlink r:id="rId293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 - </w:t>
      </w:r>
      <w:hyperlink r:id="rId294">
        <w:r>
          <w:rPr>
            <w:rStyle w:val="InternetLink"/>
            <w:rFonts w:cs="Calibri"/>
            <w:color w:val="0000FF"/>
          </w:rPr>
          <w:t>четвертом пункта 2</w:t>
        </w:r>
      </w:hyperlink>
      <w:r>
        <w:rPr>
          <w:rFonts w:cs="Calibri"/>
        </w:rPr>
        <w:t xml:space="preserve"> Указа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95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96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Периодичность размещения информации" </w:t>
      </w:r>
      <w:hyperlink r:id="rId297">
        <w:r>
          <w:rPr>
            <w:rStyle w:val="InternetLink"/>
            <w:rFonts w:cs="Calibri"/>
            <w:color w:val="0000FF"/>
          </w:rPr>
          <w:t>пункта 15</w:t>
        </w:r>
      </w:hyperlink>
      <w:r>
        <w:rPr>
          <w:rFonts w:cs="Calibri"/>
        </w:rPr>
        <w:t xml:space="preserve"> слова "</w:t>
      </w:r>
      <w:hyperlink r:id="rId29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5 июня 2009 г. N 478" заменить словами "</w:t>
      </w:r>
      <w:hyperlink r:id="rId29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 октября 2011 г. N 86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0">
        <w:r>
          <w:rPr>
            <w:rStyle w:val="InternetLink"/>
            <w:rFonts w:cs="Calibri"/>
            <w:color w:val="0000FF"/>
          </w:rPr>
          <w:t>пункт 4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43. Сведения   о   доходах,    расходах,    об  информация    размеща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уществе и обязательствах  имущественного  в   сроки,  установленны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характера   федеральных    государственных  </w:t>
      </w:r>
      <w:hyperlink r:id="rId3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    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лужащих ФМС России и  членов их семей      Российской  Федерации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8 июля 2013 г. N 61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Категория информации" </w:t>
      </w:r>
      <w:hyperlink r:id="rId302">
        <w:r>
          <w:rPr>
            <w:rStyle w:val="InternetLink"/>
            <w:rFonts w:cs="Calibri"/>
            <w:color w:val="0000FF"/>
          </w:rPr>
          <w:t>пункта 44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03">
        <w:r>
          <w:rPr>
            <w:rStyle w:val="InternetLink"/>
            <w:rFonts w:cs="Calibri"/>
            <w:color w:val="0000FF"/>
          </w:rPr>
          <w:t>пункте 2 примечаний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В </w:t>
      </w:r>
      <w:hyperlink r:id="rId304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 xml:space="preserve"> Президента Российской Федерации от 9 января 2012 г. N 47 "Об утверждении перечня информации о деятельности Следственного комитета Российской Федерации, размещаемой в сети Интернет" (Собрание законодательства Российской Федерации, 2012, N 2, ст. 245) и в </w:t>
      </w:r>
      <w:hyperlink r:id="rId305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 xml:space="preserve"> информации о деятельности Следственного комитета Российской Федерации, размещаемой в сети Интернет, утвержденном этим Ук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306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, </w:t>
      </w:r>
      <w:hyperlink r:id="rId307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и </w:t>
      </w:r>
      <w:hyperlink r:id="rId308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 - </w:t>
      </w:r>
      <w:hyperlink r:id="rId309">
        <w:r>
          <w:rPr>
            <w:rStyle w:val="InternetLink"/>
            <w:rFonts w:cs="Calibri"/>
            <w:color w:val="0000FF"/>
          </w:rPr>
          <w:t>четвертом пункта 2</w:t>
        </w:r>
      </w:hyperlink>
      <w:r>
        <w:rPr>
          <w:rFonts w:cs="Calibri"/>
        </w:rPr>
        <w:t xml:space="preserve"> Указа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310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11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12">
        <w:r>
          <w:rPr>
            <w:rStyle w:val="InternetLink"/>
            <w:rFonts w:cs="Calibri"/>
            <w:color w:val="0000FF"/>
          </w:rPr>
          <w:t>пункт 38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38. Сведения  о  доходах,  расходах,  об  информация    размещается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имуществе      и      обязательствах  сроки,   установленные  </w:t>
      </w:r>
      <w:hyperlink r:id="rId3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енного     характера    лиц,  Президента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мещающих           государственные  Федерации  от 8 июля  2013 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лжности    Российской   Федерации,  N 613"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едеральных         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ужащих  Следственного  комитета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членов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Категория информации" </w:t>
      </w:r>
      <w:hyperlink r:id="rId314">
        <w:r>
          <w:rPr>
            <w:rStyle w:val="InternetLink"/>
            <w:rFonts w:cs="Calibri"/>
            <w:color w:val="0000FF"/>
          </w:rPr>
          <w:t>пункта 39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15">
        <w:r>
          <w:rPr>
            <w:rStyle w:val="InternetLink"/>
            <w:rFonts w:cs="Calibri"/>
            <w:color w:val="0000FF"/>
          </w:rPr>
          <w:t>пункте 2 примечаний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В </w:t>
      </w:r>
      <w:hyperlink r:id="rId316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 xml:space="preserve"> Президента Российской Федерации от 14 октября 2012 г. N 1379 "Об утверждении перечня информации о деятельности Федеральной службы по финансовому мониторингу, размещаемой в сети Интернет" (Собрание законодательства Российской Федерации, 2012, N 43, ст. 5810) и в </w:t>
      </w:r>
      <w:hyperlink r:id="rId317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 xml:space="preserve"> информации о деятельности Федеральной службы по финансовому мониторингу, размещаемой в сети Интернет, утвержденном этим Ук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318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, </w:t>
      </w:r>
      <w:hyperlink r:id="rId319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и </w:t>
      </w:r>
      <w:hyperlink r:id="rId320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 - </w:t>
      </w:r>
      <w:hyperlink r:id="rId321">
        <w:r>
          <w:rPr>
            <w:rStyle w:val="InternetLink"/>
            <w:rFonts w:cs="Calibri"/>
            <w:color w:val="0000FF"/>
          </w:rPr>
          <w:t>четвертом пункта 2</w:t>
        </w:r>
      </w:hyperlink>
      <w:r>
        <w:rPr>
          <w:rFonts w:cs="Calibri"/>
        </w:rPr>
        <w:t xml:space="preserve"> Указа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322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23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24">
        <w:r>
          <w:rPr>
            <w:rStyle w:val="InternetLink"/>
            <w:rFonts w:cs="Calibri"/>
            <w:color w:val="0000FF"/>
          </w:rPr>
          <w:t>пункт 40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40.   Сведения  о  доходах,  расходах,  об информация    размещается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имуществе      и      обязательствах сроки,   установленные  </w:t>
      </w:r>
      <w:hyperlink r:id="rId3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мущественного характера федеральных Президента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сударственных             служащих Федерации от  8 июля  2013 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сфинмониторинга и членов их семей  N 61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Категория информации" </w:t>
      </w:r>
      <w:hyperlink r:id="rId326">
        <w:r>
          <w:rPr>
            <w:rStyle w:val="InternetLink"/>
            <w:rFonts w:cs="Calibri"/>
            <w:color w:val="0000FF"/>
          </w:rPr>
          <w:t>пункта 41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27">
        <w:r>
          <w:rPr>
            <w:rStyle w:val="InternetLink"/>
            <w:rFonts w:cs="Calibri"/>
            <w:color w:val="0000FF"/>
          </w:rPr>
          <w:t>пункте 2 примечаний</w:t>
        </w:r>
      </w:hyperlink>
      <w:r>
        <w:rPr>
          <w:rFonts w:cs="Calibri"/>
        </w:rPr>
        <w:t xml:space="preserve"> слова "сети Интернет" заменить словами "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39D323562AC16455245C73B109A5E230AB625020A1810EEE0DC538A3X5x3F" TargetMode="External"/><Relationship Id="rId3" Type="http://schemas.openxmlformats.org/officeDocument/2006/relationships/hyperlink" Target="consultantplus://offline/ref=3D39D323562AC16455245C73B109A5E230AC605322A6810EEE0DC538A353D78F66D7D5956DCAE61EX3xAF" TargetMode="External"/><Relationship Id="rId4" Type="http://schemas.openxmlformats.org/officeDocument/2006/relationships/hyperlink" Target="consultantplus://offline/ref=3D39D323562AC16455245C73B109A5E230AA635124A5810EEE0DC538A353D78F66D7D5956DCAE61BX3xCF" TargetMode="External"/><Relationship Id="rId5" Type="http://schemas.openxmlformats.org/officeDocument/2006/relationships/hyperlink" Target="consultantplus://offline/ref=3D39D323562AC16455245C73B109A5E230AB625020A1810EEE0DC538A353D78F66D7D5956DCAE61EX3x4F" TargetMode="External"/><Relationship Id="rId6" Type="http://schemas.openxmlformats.org/officeDocument/2006/relationships/hyperlink" Target="consultantplus://offline/ref=3D39D323562AC16455245C73B109A5E230AA635129A2810EEE0DC538A353D78F66D7D5956DCAE61EX3xAF" TargetMode="External"/><Relationship Id="rId7" Type="http://schemas.openxmlformats.org/officeDocument/2006/relationships/hyperlink" Target="consultantplus://offline/ref=3D39D323562AC16455245C73B109A5E230AA635124A5810EEE0DC538A353D78F66D7D5956DCAE61BX3xCF" TargetMode="External"/><Relationship Id="rId8" Type="http://schemas.openxmlformats.org/officeDocument/2006/relationships/hyperlink" Target="consultantplus://offline/ref=3D39D323562AC16455245C73B109A5E230AB625020A1810EEE0DC538A353D78F66D7D5956DCAE61EX3x4F" TargetMode="External"/><Relationship Id="rId9" Type="http://schemas.openxmlformats.org/officeDocument/2006/relationships/hyperlink" Target="consultantplus://offline/ref=3D39D323562AC16455245C73B109A5E239A96F5627ADDC04E654C93AA45C8898619ED9946DCAE7X1x9F" TargetMode="External"/><Relationship Id="rId10" Type="http://schemas.openxmlformats.org/officeDocument/2006/relationships/hyperlink" Target="consultantplus://offline/ref=3D39D323562AC16455245C73B109A5E230AA635124A5810EEE0DC538A353D78F66D7D5956DCAE61BX3xCF" TargetMode="External"/><Relationship Id="rId11" Type="http://schemas.openxmlformats.org/officeDocument/2006/relationships/hyperlink" Target="consultantplus://offline/ref=3D39D323562AC16455245C73B109A5E230AB625020A1810EEE0DC538A353D78F66D7D5956DCAE61EX3x4F" TargetMode="External"/><Relationship Id="rId12" Type="http://schemas.openxmlformats.org/officeDocument/2006/relationships/hyperlink" Target="consultantplus://offline/ref=3D39D323562AC16455245C73B109A5E230AF6F5321A2810EEE0DC538A3X5x3F" TargetMode="External"/><Relationship Id="rId13" Type="http://schemas.openxmlformats.org/officeDocument/2006/relationships/hyperlink" Target="consultantplus://offline/ref=3D39D323562AC16455245C73B109A5E230AF6F5321A2810EEE0DC538A353D78F66D7D5956DCAE61BX3xAF" TargetMode="External"/><Relationship Id="rId14" Type="http://schemas.openxmlformats.org/officeDocument/2006/relationships/hyperlink" Target="consultantplus://offline/ref=3D39D323562AC16455245C73B109A5E230AF6F5321A2810EEE0DC538A353D78F66D7D5956DCAE61AX3x8F" TargetMode="External"/><Relationship Id="rId15" Type="http://schemas.openxmlformats.org/officeDocument/2006/relationships/hyperlink" Target="consultantplus://offline/ref=3D39D323562AC16455245C73B109A5E230AF6F5321A2810EEE0DC538A353D78F66D7D5956DCAE61AX3xAF" TargetMode="External"/><Relationship Id="rId16" Type="http://schemas.openxmlformats.org/officeDocument/2006/relationships/hyperlink" Target="consultantplus://offline/ref=3D39D323562AC16455245C73B109A5E230AF6F5321A2810EEE0DC538A353D78F66D7D5956DCAE61AX3x4F" TargetMode="External"/><Relationship Id="rId17" Type="http://schemas.openxmlformats.org/officeDocument/2006/relationships/hyperlink" Target="consultantplus://offline/ref=3D39D323562AC16455245C73B109A5E230AF6F5321A2810EEE0DC538A353D78F66D7D5956DCAE61BX3xCF" TargetMode="External"/><Relationship Id="rId18" Type="http://schemas.openxmlformats.org/officeDocument/2006/relationships/hyperlink" Target="consultantplus://offline/ref=3D39D323562AC16455245C73B109A5E230AF6F5321A2810EEE0DC538A353D78F66D7D5956DCAE61BX3xAF" TargetMode="External"/><Relationship Id="rId19" Type="http://schemas.openxmlformats.org/officeDocument/2006/relationships/hyperlink" Target="consultantplus://offline/ref=3D39D323562AC16455245C73B109A5E230AF6F5321A2810EEE0DC538A353D78F66D7D5956DCAE61BX3xAF" TargetMode="External"/><Relationship Id="rId20" Type="http://schemas.openxmlformats.org/officeDocument/2006/relationships/hyperlink" Target="consultantplus://offline/ref=3D39D323562AC16455245C73B109A5E230AF6F5321A2810EEE0DC538A353D78F66D7D5956DCAE619X3xBF" TargetMode="External"/><Relationship Id="rId21" Type="http://schemas.openxmlformats.org/officeDocument/2006/relationships/hyperlink" Target="consultantplus://offline/ref=3D39D323562AC16455245C73B109A5E230AE665422A6810EEE0DC538A3X5x3F" TargetMode="External"/><Relationship Id="rId22" Type="http://schemas.openxmlformats.org/officeDocument/2006/relationships/hyperlink" Target="consultantplus://offline/ref=3D39D323562AC16455245C73B109A5E230AB635227A2810EEE0DC538A3X5x3F" TargetMode="External"/><Relationship Id="rId23" Type="http://schemas.openxmlformats.org/officeDocument/2006/relationships/hyperlink" Target="consultantplus://offline/ref=3D39D323562AC16455245C73B109A5E230AF6F5321A2810EEE0DC538A353D78F66D7D5956DCAE61DX3xCF" TargetMode="External"/><Relationship Id="rId24" Type="http://schemas.openxmlformats.org/officeDocument/2006/relationships/hyperlink" Target="consultantplus://offline/ref=3D39D323562AC16455245C73B109A5E230AB625020A1810EEE0DC538A3X5x3F" TargetMode="External"/><Relationship Id="rId25" Type="http://schemas.openxmlformats.org/officeDocument/2006/relationships/hyperlink" Target="consultantplus://offline/ref=3D39D323562AC16455245C73B109A5E230AF6F5321A2810EEE0DC538A353D78F66D7D5956DCAE61DX3xFF" TargetMode="External"/><Relationship Id="rId26" Type="http://schemas.openxmlformats.org/officeDocument/2006/relationships/hyperlink" Target="consultantplus://offline/ref=3D39D323562AC16455245C73B109A5E230AF6F5321A2810EEE0DC538A353D78F66D7D5956DCAE61DX3x9F" TargetMode="External"/><Relationship Id="rId27" Type="http://schemas.openxmlformats.org/officeDocument/2006/relationships/hyperlink" Target="consultantplus://offline/ref=3D39D323562AC16455245C73B109A5E230AF6F5321A3810EEE0DC538A3X5x3F" TargetMode="External"/><Relationship Id="rId28" Type="http://schemas.openxmlformats.org/officeDocument/2006/relationships/hyperlink" Target="consultantplus://offline/ref=3D39D323562AC16455245C73B109A5E230AF6F5321A3810EEE0DC538A353D78F66D7D5956DCAE61BX3xAF" TargetMode="External"/><Relationship Id="rId29" Type="http://schemas.openxmlformats.org/officeDocument/2006/relationships/hyperlink" Target="consultantplus://offline/ref=3D39D323562AC16455245C73B109A5E230AF6F5321A3810EEE0DC538A353D78F66D7D5956DCAE61AX3x8F" TargetMode="External"/><Relationship Id="rId30" Type="http://schemas.openxmlformats.org/officeDocument/2006/relationships/hyperlink" Target="consultantplus://offline/ref=3D39D323562AC16455245C73B109A5E230AF6F5321A3810EEE0DC538A353D78F66D7D5956DCAE61AX3xAF" TargetMode="External"/><Relationship Id="rId31" Type="http://schemas.openxmlformats.org/officeDocument/2006/relationships/hyperlink" Target="consultantplus://offline/ref=3D39D323562AC16455245C73B109A5E230AF6F5321A3810EEE0DC538A353D78F66D7D5956DCAE61AX3x4F" TargetMode="External"/><Relationship Id="rId32" Type="http://schemas.openxmlformats.org/officeDocument/2006/relationships/hyperlink" Target="consultantplus://offline/ref=3D39D323562AC16455245C73B109A5E230AF6F5321A3810EEE0DC538A353D78F66D7D5956DCAE61BX3xCF" TargetMode="External"/><Relationship Id="rId33" Type="http://schemas.openxmlformats.org/officeDocument/2006/relationships/hyperlink" Target="consultantplus://offline/ref=3D39D323562AC16455245C73B109A5E230AF6F5321A3810EEE0DC538A353D78F66D7D5956DCAE61BX3xAF" TargetMode="External"/><Relationship Id="rId34" Type="http://schemas.openxmlformats.org/officeDocument/2006/relationships/hyperlink" Target="consultantplus://offline/ref=3D39D323562AC16455245C73B109A5E230AF6F5321A3810EEE0DC538A353D78F66D7D5956DCAE61BX3xAF" TargetMode="External"/><Relationship Id="rId35" Type="http://schemas.openxmlformats.org/officeDocument/2006/relationships/hyperlink" Target="consultantplus://offline/ref=3D39D323562AC16455245C73B109A5E230AF6F5321A3810EEE0DC538A353D78F66D7D5956DCAE619X3xAF" TargetMode="External"/><Relationship Id="rId36" Type="http://schemas.openxmlformats.org/officeDocument/2006/relationships/hyperlink" Target="consultantplus://offline/ref=3D39D323562AC16455245C73B109A5E230AE665422A6810EEE0DC538A3X5x3F" TargetMode="External"/><Relationship Id="rId37" Type="http://schemas.openxmlformats.org/officeDocument/2006/relationships/hyperlink" Target="consultantplus://offline/ref=3D39D323562AC16455245C73B109A5E230AB635227A2810EEE0DC538A3X5x3F" TargetMode="External"/><Relationship Id="rId38" Type="http://schemas.openxmlformats.org/officeDocument/2006/relationships/hyperlink" Target="consultantplus://offline/ref=3D39D323562AC16455245C73B109A5E230AF6F5321A3810EEE0DC538A353D78F66D7D5956DCAE61DX3x5F" TargetMode="External"/><Relationship Id="rId39" Type="http://schemas.openxmlformats.org/officeDocument/2006/relationships/hyperlink" Target="consultantplus://offline/ref=3D39D323562AC16455245C73B109A5E230AB625020A1810EEE0DC538A3X5x3F" TargetMode="External"/><Relationship Id="rId40" Type="http://schemas.openxmlformats.org/officeDocument/2006/relationships/hyperlink" Target="consultantplus://offline/ref=3D39D323562AC16455245C73B109A5E230AF6F5321A3810EEE0DC538A353D78F66D7D5956DCAE61DX3x4F" TargetMode="External"/><Relationship Id="rId41" Type="http://schemas.openxmlformats.org/officeDocument/2006/relationships/hyperlink" Target="consultantplus://offline/ref=3D39D323562AC16455245C73B109A5E230AF6F5321A3810EEE0DC538A353D78F66D7D5956DCAE612X3xCF" TargetMode="External"/><Relationship Id="rId42" Type="http://schemas.openxmlformats.org/officeDocument/2006/relationships/hyperlink" Target="consultantplus://offline/ref=3D39D323562AC16455245C73B109A5E230AF6F5229A6810EEE0DC538A3X5x3F" TargetMode="External"/><Relationship Id="rId43" Type="http://schemas.openxmlformats.org/officeDocument/2006/relationships/hyperlink" Target="consultantplus://offline/ref=3D39D323562AC16455245C73B109A5E230AF6F5229A6810EEE0DC538A353D78F66D7D5956DCAE61BX3xAF" TargetMode="External"/><Relationship Id="rId44" Type="http://schemas.openxmlformats.org/officeDocument/2006/relationships/hyperlink" Target="consultantplus://offline/ref=3D39D323562AC16455245C73B109A5E230AF6F5229A6810EEE0DC538A353D78F66D7D5956DCAE61AX3x8F" TargetMode="External"/><Relationship Id="rId45" Type="http://schemas.openxmlformats.org/officeDocument/2006/relationships/hyperlink" Target="consultantplus://offline/ref=3D39D323562AC16455245C73B109A5E230AF6F5229A6810EEE0DC538A353D78F66D7D5956DCAE61AX3xAF" TargetMode="External"/><Relationship Id="rId46" Type="http://schemas.openxmlformats.org/officeDocument/2006/relationships/hyperlink" Target="consultantplus://offline/ref=3D39D323562AC16455245C73B109A5E230AF6F5229A6810EEE0DC538A353D78F66D7D5956DCAE61AX3x4F" TargetMode="External"/><Relationship Id="rId47" Type="http://schemas.openxmlformats.org/officeDocument/2006/relationships/hyperlink" Target="consultantplus://offline/ref=3D39D323562AC16455245C73B109A5E230AF6F5229A6810EEE0DC538A353D78F66D7D5956DCAE61BX3xCF" TargetMode="External"/><Relationship Id="rId48" Type="http://schemas.openxmlformats.org/officeDocument/2006/relationships/hyperlink" Target="consultantplus://offline/ref=3D39D323562AC16455245C73B109A5E230AF6F5229A6810EEE0DC538A353D78F66D7D5956DCAE61BX3xAF" TargetMode="External"/><Relationship Id="rId49" Type="http://schemas.openxmlformats.org/officeDocument/2006/relationships/hyperlink" Target="consultantplus://offline/ref=3D39D323562AC16455245C73B109A5E230AF6F5229A6810EEE0DC538A353D78F66D7D5956DCAE61BX3xAF" TargetMode="External"/><Relationship Id="rId50" Type="http://schemas.openxmlformats.org/officeDocument/2006/relationships/hyperlink" Target="consultantplus://offline/ref=3D39D323562AC16455245C73B109A5E230AF6F5229A6810EEE0DC538A353D78F66D7D5956DCAE619X3x5F" TargetMode="External"/><Relationship Id="rId51" Type="http://schemas.openxmlformats.org/officeDocument/2006/relationships/hyperlink" Target="consultantplus://offline/ref=3D39D323562AC16455245C73B109A5E230AE665422A6810EEE0DC538A3X5x3F" TargetMode="External"/><Relationship Id="rId52" Type="http://schemas.openxmlformats.org/officeDocument/2006/relationships/hyperlink" Target="consultantplus://offline/ref=3D39D323562AC16455245C73B109A5E230AB635227A2810EEE0DC538A3X5x3F" TargetMode="External"/><Relationship Id="rId53" Type="http://schemas.openxmlformats.org/officeDocument/2006/relationships/hyperlink" Target="consultantplus://offline/ref=3D39D323562AC16455245C73B109A5E230AF6F5229A6810EEE0DC538A353D78F66D7D5956DCAE61DX3xEF" TargetMode="External"/><Relationship Id="rId54" Type="http://schemas.openxmlformats.org/officeDocument/2006/relationships/hyperlink" Target="consultantplus://offline/ref=3D39D323562AC16455245C73B109A5E230AB625020A1810EEE0DC538A3X5x3F" TargetMode="External"/><Relationship Id="rId55" Type="http://schemas.openxmlformats.org/officeDocument/2006/relationships/hyperlink" Target="consultantplus://offline/ref=3D39D323562AC16455245C73B109A5E230AF6F5229A6810EEE0DC538A353D78F66D7D5956DCAE61DX3x9F" TargetMode="External"/><Relationship Id="rId56" Type="http://schemas.openxmlformats.org/officeDocument/2006/relationships/hyperlink" Target="consultantplus://offline/ref=3D39D323562AC16455245C73B109A5E230AF6F5229A6810EEE0DC538A353D78F66D7D5956DCAE61DX3xBF" TargetMode="External"/><Relationship Id="rId57" Type="http://schemas.openxmlformats.org/officeDocument/2006/relationships/hyperlink" Target="consultantplus://offline/ref=3D39D323562AC16455245C73B109A5E230AF6F5322A0810EEE0DC538A3X5x3F" TargetMode="External"/><Relationship Id="rId58" Type="http://schemas.openxmlformats.org/officeDocument/2006/relationships/hyperlink" Target="consultantplus://offline/ref=3D39D323562AC16455245C73B109A5E230AF6F5322A0810EEE0DC538A353D78F66D7D5956DCAE61BX3xAF" TargetMode="External"/><Relationship Id="rId59" Type="http://schemas.openxmlformats.org/officeDocument/2006/relationships/hyperlink" Target="consultantplus://offline/ref=3D39D323562AC16455245C73B109A5E230AF6F5322A0810EEE0DC538A353D78F66D7D5956DCAE61AX3x8F" TargetMode="External"/><Relationship Id="rId60" Type="http://schemas.openxmlformats.org/officeDocument/2006/relationships/hyperlink" Target="consultantplus://offline/ref=3D39D323562AC16455245C73B109A5E230AF6F5322A0810EEE0DC538A353D78F66D7D5956DCAE61AX3xAF" TargetMode="External"/><Relationship Id="rId61" Type="http://schemas.openxmlformats.org/officeDocument/2006/relationships/hyperlink" Target="consultantplus://offline/ref=3D39D323562AC16455245C73B109A5E230AF6F5322A0810EEE0DC538A353D78F66D7D5956DCAE61AX3x4F" TargetMode="External"/><Relationship Id="rId62" Type="http://schemas.openxmlformats.org/officeDocument/2006/relationships/hyperlink" Target="consultantplus://offline/ref=3D39D323562AC16455245C73B109A5E230AF6F5322A0810EEE0DC538A353D78F66D7D5956DCAE61BX3xCF" TargetMode="External"/><Relationship Id="rId63" Type="http://schemas.openxmlformats.org/officeDocument/2006/relationships/hyperlink" Target="consultantplus://offline/ref=3D39D323562AC16455245C73B109A5E230AF6F5322A0810EEE0DC538A353D78F66D7D5956DCAE61BX3xAF" TargetMode="External"/><Relationship Id="rId64" Type="http://schemas.openxmlformats.org/officeDocument/2006/relationships/hyperlink" Target="consultantplus://offline/ref=3D39D323562AC16455245C73B109A5E230AF6F5322A0810EEE0DC538A353D78F66D7D5956DCAE61BX3xAF" TargetMode="External"/><Relationship Id="rId65" Type="http://schemas.openxmlformats.org/officeDocument/2006/relationships/hyperlink" Target="consultantplus://offline/ref=3D39D323562AC16455245C73B109A5E230AF6F5322A0810EEE0DC538A353D78F66D7D5956DCAE619X3xAF" TargetMode="External"/><Relationship Id="rId66" Type="http://schemas.openxmlformats.org/officeDocument/2006/relationships/hyperlink" Target="consultantplus://offline/ref=3D39D323562AC16455245C73B109A5E230AE665422A6810EEE0DC538A3X5x3F" TargetMode="External"/><Relationship Id="rId67" Type="http://schemas.openxmlformats.org/officeDocument/2006/relationships/hyperlink" Target="consultantplus://offline/ref=3D39D323562AC16455245C73B109A5E230AB635227A2810EEE0DC538A3X5x3F" TargetMode="External"/><Relationship Id="rId68" Type="http://schemas.openxmlformats.org/officeDocument/2006/relationships/hyperlink" Target="consultantplus://offline/ref=3D39D323562AC16455245C73B109A5E230AF6F5322A0810EEE0DC538A353D78F66D7D5956DCAE61DX3x8F" TargetMode="External"/><Relationship Id="rId69" Type="http://schemas.openxmlformats.org/officeDocument/2006/relationships/hyperlink" Target="consultantplus://offline/ref=3D39D323562AC16455245C73B109A5E230AB625020A1810EEE0DC538A3X5x3F" TargetMode="External"/><Relationship Id="rId70" Type="http://schemas.openxmlformats.org/officeDocument/2006/relationships/hyperlink" Target="consultantplus://offline/ref=3D39D323562AC16455245C73B109A5E230AF6F5322A0810EEE0DC538A353D78F66D7D5956DCAE61DX3xBF" TargetMode="External"/><Relationship Id="rId71" Type="http://schemas.openxmlformats.org/officeDocument/2006/relationships/hyperlink" Target="consultantplus://offline/ref=3D39D323562AC16455245C73B109A5E230AF6F5322A0810EEE0DC538A353D78F66D7D5956DCAE61DX3x5F" TargetMode="External"/><Relationship Id="rId72" Type="http://schemas.openxmlformats.org/officeDocument/2006/relationships/hyperlink" Target="consultantplus://offline/ref=3D39D323562AC16455245C73B109A5E230AF6F5322A1810EEE0DC538A3X5x3F" TargetMode="External"/><Relationship Id="rId73" Type="http://schemas.openxmlformats.org/officeDocument/2006/relationships/hyperlink" Target="consultantplus://offline/ref=3D39D323562AC16455245C73B109A5E230AF6F5322A1810EEE0DC538A353D78F66D7D5956DCAE61BX3xAF" TargetMode="External"/><Relationship Id="rId74" Type="http://schemas.openxmlformats.org/officeDocument/2006/relationships/hyperlink" Target="consultantplus://offline/ref=3D39D323562AC16455245C73B109A5E230AF6F5322A1810EEE0DC538A353D78F66D7D5956DCAE61AX3x8F" TargetMode="External"/><Relationship Id="rId75" Type="http://schemas.openxmlformats.org/officeDocument/2006/relationships/hyperlink" Target="consultantplus://offline/ref=3D39D323562AC16455245C73B109A5E230AF6F5322A1810EEE0DC538A353D78F66D7D5956DCAE61AX3xAF" TargetMode="External"/><Relationship Id="rId76" Type="http://schemas.openxmlformats.org/officeDocument/2006/relationships/hyperlink" Target="consultantplus://offline/ref=3D39D323562AC16455245C73B109A5E230AF6F5322A1810EEE0DC538A353D78F66D7D5956DCAE61AX3x4F" TargetMode="External"/><Relationship Id="rId77" Type="http://schemas.openxmlformats.org/officeDocument/2006/relationships/hyperlink" Target="consultantplus://offline/ref=3D39D323562AC16455245C73B109A5E230AF6F5322A1810EEE0DC538A353D78F66D7D5956DCAE61BX3xCF" TargetMode="External"/><Relationship Id="rId78" Type="http://schemas.openxmlformats.org/officeDocument/2006/relationships/hyperlink" Target="consultantplus://offline/ref=3D39D323562AC16455245C73B109A5E230AF6F5322A1810EEE0DC538A353D78F66D7D5956DCAE61BX3xAF" TargetMode="External"/><Relationship Id="rId79" Type="http://schemas.openxmlformats.org/officeDocument/2006/relationships/hyperlink" Target="consultantplus://offline/ref=3D39D323562AC16455245C73B109A5E230AF6F5322A1810EEE0DC538A353D78F66D7D5956DCAE61BX3xAF" TargetMode="External"/><Relationship Id="rId80" Type="http://schemas.openxmlformats.org/officeDocument/2006/relationships/hyperlink" Target="consultantplus://offline/ref=3D39D323562AC16455245C73B109A5E230AF6F5322A1810EEE0DC538A353D78F66D7D5956DCAE619X3xBF" TargetMode="External"/><Relationship Id="rId81" Type="http://schemas.openxmlformats.org/officeDocument/2006/relationships/hyperlink" Target="consultantplus://offline/ref=3D39D323562AC16455245C73B109A5E230AE665422A6810EEE0DC538A3X5x3F" TargetMode="External"/><Relationship Id="rId82" Type="http://schemas.openxmlformats.org/officeDocument/2006/relationships/hyperlink" Target="consultantplus://offline/ref=3D39D323562AC16455245C73B109A5E230AB635227A2810EEE0DC538A3X5x3F" TargetMode="External"/><Relationship Id="rId83" Type="http://schemas.openxmlformats.org/officeDocument/2006/relationships/hyperlink" Target="consultantplus://offline/ref=3D39D323562AC16455245C73B109A5E230AF6F5322A1810EEE0DC538A353D78F66D7D5956DCAE61CX3xBF" TargetMode="External"/><Relationship Id="rId84" Type="http://schemas.openxmlformats.org/officeDocument/2006/relationships/hyperlink" Target="consultantplus://offline/ref=3D39D323562AC16455245C73B109A5E230AB625020A1810EEE0DC538A3X5x3F" TargetMode="External"/><Relationship Id="rId85" Type="http://schemas.openxmlformats.org/officeDocument/2006/relationships/hyperlink" Target="consultantplus://offline/ref=3D39D323562AC16455245C73B109A5E230AF6F5322A1810EEE0DC538A353D78F66D7D5956DCAE61CX3xAF" TargetMode="External"/><Relationship Id="rId86" Type="http://schemas.openxmlformats.org/officeDocument/2006/relationships/hyperlink" Target="consultantplus://offline/ref=3D39D323562AC16455245C73B109A5E230AF6F5322A1810EEE0DC538A353D78F66D7D5956DCAE61CX3x4F" TargetMode="External"/><Relationship Id="rId87" Type="http://schemas.openxmlformats.org/officeDocument/2006/relationships/hyperlink" Target="consultantplus://offline/ref=3D39D323562AC16455245C73B109A5E230AA615324A7810EEE0DC538A3X5x3F" TargetMode="External"/><Relationship Id="rId88" Type="http://schemas.openxmlformats.org/officeDocument/2006/relationships/hyperlink" Target="consultantplus://offline/ref=3D39D323562AC16455245C73B109A5E230AA615324A7810EEE0DC538A353D78F66D7D5956DCAE61BX3xAF" TargetMode="External"/><Relationship Id="rId89" Type="http://schemas.openxmlformats.org/officeDocument/2006/relationships/hyperlink" Target="consultantplus://offline/ref=3D39D323562AC16455245C73B109A5E230AA615324A7810EEE0DC538A353D78F66D7D5956DCAE61AX3x8F" TargetMode="External"/><Relationship Id="rId90" Type="http://schemas.openxmlformats.org/officeDocument/2006/relationships/hyperlink" Target="consultantplus://offline/ref=3D39D323562AC16455245C73B109A5E230AA615324A7810EEE0DC538A353D78F66D7D5956DCAE61AX3xAF" TargetMode="External"/><Relationship Id="rId91" Type="http://schemas.openxmlformats.org/officeDocument/2006/relationships/hyperlink" Target="consultantplus://offline/ref=3D39D323562AC16455245C73B109A5E230AA615324A7810EEE0DC538A353D78F66D7D5956DCAE61AX3x4F" TargetMode="External"/><Relationship Id="rId92" Type="http://schemas.openxmlformats.org/officeDocument/2006/relationships/hyperlink" Target="consultantplus://offline/ref=3D39D323562AC16455245C73B109A5E230AA615324A7810EEE0DC538A353D78F66D7D5956DCAE61BX3xCF" TargetMode="External"/><Relationship Id="rId93" Type="http://schemas.openxmlformats.org/officeDocument/2006/relationships/hyperlink" Target="consultantplus://offline/ref=3D39D323562AC16455245C73B109A5E230AA615324A7810EEE0DC538A353D78F66D7D5956DCAE61BX3xAF" TargetMode="External"/><Relationship Id="rId94" Type="http://schemas.openxmlformats.org/officeDocument/2006/relationships/hyperlink" Target="consultantplus://offline/ref=3D39D323562AC16455245C73B109A5E230AA615324A7810EEE0DC538A353D78F66D7D5956DCAE61BX3xAF" TargetMode="External"/><Relationship Id="rId95" Type="http://schemas.openxmlformats.org/officeDocument/2006/relationships/hyperlink" Target="consultantplus://offline/ref=3D39D323562AC16455245C73B109A5E230AA615324A7810EEE0DC538A353D78F66D7D5956DCAE618X3xBF" TargetMode="External"/><Relationship Id="rId96" Type="http://schemas.openxmlformats.org/officeDocument/2006/relationships/hyperlink" Target="consultantplus://offline/ref=3D39D323562AC16455245C73B109A5E230AE665422A6810EEE0DC538A3X5x3F" TargetMode="External"/><Relationship Id="rId97" Type="http://schemas.openxmlformats.org/officeDocument/2006/relationships/hyperlink" Target="consultantplus://offline/ref=3D39D323562AC16455245C73B109A5E230AB635227A2810EEE0DC538A3X5x3F" TargetMode="External"/><Relationship Id="rId98" Type="http://schemas.openxmlformats.org/officeDocument/2006/relationships/hyperlink" Target="consultantplus://offline/ref=3D39D323562AC16455245C73B109A5E230AA615324A7810EEE0DC538A353D78F66D7D5956DCAE61FX3xFF" TargetMode="External"/><Relationship Id="rId99" Type="http://schemas.openxmlformats.org/officeDocument/2006/relationships/hyperlink" Target="consultantplus://offline/ref=3D39D323562AC16455245C73B109A5E230AB625020A1810EEE0DC538A3X5x3F" TargetMode="External"/><Relationship Id="rId100" Type="http://schemas.openxmlformats.org/officeDocument/2006/relationships/hyperlink" Target="consultantplus://offline/ref=3D39D323562AC16455245C73B109A5E230AA615324A7810EEE0DC538A353D78F66D7D5956DCAE61FX3xEF" TargetMode="External"/><Relationship Id="rId101" Type="http://schemas.openxmlformats.org/officeDocument/2006/relationships/hyperlink" Target="consultantplus://offline/ref=3D39D323562AC16455245C73B109A5E230AA615324A7810EEE0DC538A353D78F66D7D5956DCAE61FX3x8F" TargetMode="External"/><Relationship Id="rId102" Type="http://schemas.openxmlformats.org/officeDocument/2006/relationships/hyperlink" Target="consultantplus://offline/ref=3D39D323562AC16455245C73B109A5E230AF6F5322AF810EEE0DC538A3X5x3F" TargetMode="External"/><Relationship Id="rId103" Type="http://schemas.openxmlformats.org/officeDocument/2006/relationships/hyperlink" Target="consultantplus://offline/ref=3D39D323562AC16455245C73B109A5E230AF6F5322AF810EEE0DC538A353D78F66D7D5956DCAE61BX3xAF" TargetMode="External"/><Relationship Id="rId104" Type="http://schemas.openxmlformats.org/officeDocument/2006/relationships/hyperlink" Target="consultantplus://offline/ref=3D39D323562AC16455245C73B109A5E230AF6F5322AF810EEE0DC538A353D78F66D7D5956DCAE61AX3x8F" TargetMode="External"/><Relationship Id="rId105" Type="http://schemas.openxmlformats.org/officeDocument/2006/relationships/hyperlink" Target="consultantplus://offline/ref=3D39D323562AC16455245C73B109A5E230AF6F5322AF810EEE0DC538A353D78F66D7D5956DCAE61AX3xAF" TargetMode="External"/><Relationship Id="rId106" Type="http://schemas.openxmlformats.org/officeDocument/2006/relationships/hyperlink" Target="consultantplus://offline/ref=3D39D323562AC16455245C73B109A5E230AF6F5322AF810EEE0DC538A353D78F66D7D5956DCAE61AX3x4F" TargetMode="External"/><Relationship Id="rId107" Type="http://schemas.openxmlformats.org/officeDocument/2006/relationships/hyperlink" Target="consultantplus://offline/ref=3D39D323562AC16455245C73B109A5E230AF6F5322AF810EEE0DC538A353D78F66D7D5956DCAE61BX3xCF" TargetMode="External"/><Relationship Id="rId108" Type="http://schemas.openxmlformats.org/officeDocument/2006/relationships/hyperlink" Target="consultantplus://offline/ref=3D39D323562AC16455245C73B109A5E230AF6F5322AF810EEE0DC538A353D78F66D7D5956DCAE61BX3xAF" TargetMode="External"/><Relationship Id="rId109" Type="http://schemas.openxmlformats.org/officeDocument/2006/relationships/hyperlink" Target="consultantplus://offline/ref=3D39D323562AC16455245C73B109A5E230AF6F5322AF810EEE0DC538A353D78F66D7D5956DCAE61BX3xAF" TargetMode="External"/><Relationship Id="rId110" Type="http://schemas.openxmlformats.org/officeDocument/2006/relationships/hyperlink" Target="consultantplus://offline/ref=3D39D323562AC16455245C73B109A5E230AF6F5322AF810EEE0DC538A353D78F66D7D5956DCAE618X3xBF" TargetMode="External"/><Relationship Id="rId111" Type="http://schemas.openxmlformats.org/officeDocument/2006/relationships/hyperlink" Target="consultantplus://offline/ref=3D39D323562AC16455245C73B109A5E230AE665422A6810EEE0DC538A3X5x3F" TargetMode="External"/><Relationship Id="rId112" Type="http://schemas.openxmlformats.org/officeDocument/2006/relationships/hyperlink" Target="consultantplus://offline/ref=3D39D323562AC16455245C73B109A5E230AB635227A2810EEE0DC538A3X5x3F" TargetMode="External"/><Relationship Id="rId113" Type="http://schemas.openxmlformats.org/officeDocument/2006/relationships/hyperlink" Target="consultantplus://offline/ref=3D39D323562AC16455245C73B109A5E230AF6F5322AF810EEE0DC538A353D78F66D7D5956DCAE61FX3xBF" TargetMode="External"/><Relationship Id="rId114" Type="http://schemas.openxmlformats.org/officeDocument/2006/relationships/hyperlink" Target="consultantplus://offline/ref=3D39D323562AC16455245C73B109A5E230AB625020A1810EEE0DC538A3X5x3F" TargetMode="External"/><Relationship Id="rId115" Type="http://schemas.openxmlformats.org/officeDocument/2006/relationships/hyperlink" Target="consultantplus://offline/ref=3D39D323562AC16455245C73B109A5E230AF6F5322AF810EEE0DC538A353D78F66D7D5956DCAE61FX3xAF" TargetMode="External"/><Relationship Id="rId116" Type="http://schemas.openxmlformats.org/officeDocument/2006/relationships/hyperlink" Target="consultantplus://offline/ref=3D39D323562AC16455245C73B109A5E230AF6F5322AF810EEE0DC538A353D78F66D7D5956DCAE61FX3x4F" TargetMode="External"/><Relationship Id="rId117" Type="http://schemas.openxmlformats.org/officeDocument/2006/relationships/hyperlink" Target="consultantplus://offline/ref=3D39D323562AC16455245C73B109A5E230AF6F5325A6810EEE0DC538A3X5x3F" TargetMode="External"/><Relationship Id="rId118" Type="http://schemas.openxmlformats.org/officeDocument/2006/relationships/hyperlink" Target="consultantplus://offline/ref=3D39D323562AC16455245C73B109A5E230AF6F5325A6810EEE0DC538A353D78F66D7D5956DCAE61BX3x5F" TargetMode="External"/><Relationship Id="rId119" Type="http://schemas.openxmlformats.org/officeDocument/2006/relationships/hyperlink" Target="consultantplus://offline/ref=3D39D323562AC16455245C73B109A5E230AF6F5325A6810EEE0DC538A353D78F66D7D5956DCAE61AX3x8F" TargetMode="External"/><Relationship Id="rId120" Type="http://schemas.openxmlformats.org/officeDocument/2006/relationships/hyperlink" Target="consultantplus://offline/ref=3D39D323562AC16455245C73B109A5E230AF6F5325A6810EEE0DC538A353D78F66D7D5956DCAE61AX3xAF" TargetMode="External"/><Relationship Id="rId121" Type="http://schemas.openxmlformats.org/officeDocument/2006/relationships/hyperlink" Target="consultantplus://offline/ref=3D39D323562AC16455245C73B109A5E230AF6F5325A6810EEE0DC538A353D78F66D7D5956DCAE61AX3x4F" TargetMode="External"/><Relationship Id="rId122" Type="http://schemas.openxmlformats.org/officeDocument/2006/relationships/hyperlink" Target="consultantplus://offline/ref=3D39D323562AC16455245C73B109A5E230AF6F5325A6810EEE0DC538A353D78F66D7D5956DCAE61BX3xCF" TargetMode="External"/><Relationship Id="rId123" Type="http://schemas.openxmlformats.org/officeDocument/2006/relationships/hyperlink" Target="consultantplus://offline/ref=3D39D323562AC16455245C73B109A5E230AF6F5325A6810EEE0DC538A353D78F66D7D5956DCAE61BX3x5F" TargetMode="External"/><Relationship Id="rId124" Type="http://schemas.openxmlformats.org/officeDocument/2006/relationships/hyperlink" Target="consultantplus://offline/ref=3D39D323562AC16455245C73B109A5E230AF6F5325A6810EEE0DC538A353D78F66D7D5956DCAE61BX3x5F" TargetMode="External"/><Relationship Id="rId125" Type="http://schemas.openxmlformats.org/officeDocument/2006/relationships/hyperlink" Target="consultantplus://offline/ref=3D39D323562AC16455245C73B109A5E230AF6F5325A6810EEE0DC538A353D78F66D7D5956DCAE619X3x8F" TargetMode="External"/><Relationship Id="rId126" Type="http://schemas.openxmlformats.org/officeDocument/2006/relationships/hyperlink" Target="consultantplus://offline/ref=3D39D323562AC16455245C73B109A5E230AE665422A6810EEE0DC538A3X5x3F" TargetMode="External"/><Relationship Id="rId127" Type="http://schemas.openxmlformats.org/officeDocument/2006/relationships/hyperlink" Target="consultantplus://offline/ref=3D39D323562AC16455245C73B109A5E230AB635227A2810EEE0DC538A3X5x3F" TargetMode="External"/><Relationship Id="rId128" Type="http://schemas.openxmlformats.org/officeDocument/2006/relationships/hyperlink" Target="consultantplus://offline/ref=3D39D323562AC16455245C73B109A5E230AF6F5325A6810EEE0DC538A353D78F66D7D5956DCAE61CX3x9F" TargetMode="External"/><Relationship Id="rId129" Type="http://schemas.openxmlformats.org/officeDocument/2006/relationships/hyperlink" Target="consultantplus://offline/ref=3D39D323562AC16455245C73B109A5E230AB625020A1810EEE0DC538A3X5x3F" TargetMode="External"/><Relationship Id="rId130" Type="http://schemas.openxmlformats.org/officeDocument/2006/relationships/hyperlink" Target="consultantplus://offline/ref=3D39D323562AC16455245C73B109A5E230AF6F5325A6810EEE0DC538A353D78F66D7D5956DCAE61CX3x8F" TargetMode="External"/><Relationship Id="rId131" Type="http://schemas.openxmlformats.org/officeDocument/2006/relationships/hyperlink" Target="consultantplus://offline/ref=3D39D323562AC16455245C73B109A5E230AF6F5325A6810EEE0DC538A353D78F66D7D5956DCAE61CX3xAF" TargetMode="External"/><Relationship Id="rId132" Type="http://schemas.openxmlformats.org/officeDocument/2006/relationships/hyperlink" Target="consultantplus://offline/ref=3D39D323562AC16455245C73B109A5E230AF6F5321A0810EEE0DC538A3X5x3F" TargetMode="External"/><Relationship Id="rId133" Type="http://schemas.openxmlformats.org/officeDocument/2006/relationships/hyperlink" Target="consultantplus://offline/ref=3D39D323562AC16455245C73B109A5E230AF6F5321A0810EEE0DC538A353D78F66D7D5956DCAE61BX3xAF" TargetMode="External"/><Relationship Id="rId134" Type="http://schemas.openxmlformats.org/officeDocument/2006/relationships/hyperlink" Target="consultantplus://offline/ref=3D39D323562AC16455245C73B109A5E230AF6F5321A0810EEE0DC538A353D78F66D7D5956DCAE61AX3x8F" TargetMode="External"/><Relationship Id="rId135" Type="http://schemas.openxmlformats.org/officeDocument/2006/relationships/hyperlink" Target="consultantplus://offline/ref=3D39D323562AC16455245C73B109A5E230AF6F5321A0810EEE0DC538A353D78F66D7D5956DCAE61AX3xAF" TargetMode="External"/><Relationship Id="rId136" Type="http://schemas.openxmlformats.org/officeDocument/2006/relationships/hyperlink" Target="consultantplus://offline/ref=3D39D323562AC16455245C73B109A5E230AF6F5321A0810EEE0DC538A353D78F66D7D5956DCAE61AX3x4F" TargetMode="External"/><Relationship Id="rId137" Type="http://schemas.openxmlformats.org/officeDocument/2006/relationships/hyperlink" Target="consultantplus://offline/ref=3D39D323562AC16455245C73B109A5E230AF6F5321A0810EEE0DC538A353D78F66D7D5956DCAE61BX3xCF" TargetMode="External"/><Relationship Id="rId138" Type="http://schemas.openxmlformats.org/officeDocument/2006/relationships/hyperlink" Target="consultantplus://offline/ref=3D39D323562AC16455245C73B109A5E230AF6F5321A0810EEE0DC538A353D78F66D7D5956DCAE61BX3xAF" TargetMode="External"/><Relationship Id="rId139" Type="http://schemas.openxmlformats.org/officeDocument/2006/relationships/hyperlink" Target="consultantplus://offline/ref=3D39D323562AC16455245C73B109A5E230AF6F5321A0810EEE0DC538A353D78F66D7D5956DCAE61BX3xAF" TargetMode="External"/><Relationship Id="rId140" Type="http://schemas.openxmlformats.org/officeDocument/2006/relationships/hyperlink" Target="consultantplus://offline/ref=3D39D323562AC16455245C73B109A5E230AF6F5321A0810EEE0DC538A353D78F66D7D5956DCAE618X3xAF" TargetMode="External"/><Relationship Id="rId141" Type="http://schemas.openxmlformats.org/officeDocument/2006/relationships/hyperlink" Target="consultantplus://offline/ref=3D39D323562AC16455245C73B109A5E230AE665422A6810EEE0DC538A3X5x3F" TargetMode="External"/><Relationship Id="rId142" Type="http://schemas.openxmlformats.org/officeDocument/2006/relationships/hyperlink" Target="consultantplus://offline/ref=3D39D323562AC16455245C73B109A5E230AB635227A2810EEE0DC538A3X5x3F" TargetMode="External"/><Relationship Id="rId143" Type="http://schemas.openxmlformats.org/officeDocument/2006/relationships/hyperlink" Target="consultantplus://offline/ref=3D39D323562AC16455245C73B109A5E230AF6F5321A0810EEE0DC538A353D78F66D7D5956DCAE61FX3x8F" TargetMode="External"/><Relationship Id="rId144" Type="http://schemas.openxmlformats.org/officeDocument/2006/relationships/hyperlink" Target="consultantplus://offline/ref=3D39D323562AC16455245C73B109A5E230AB625020A1810EEE0DC538A3X5x3F" TargetMode="External"/><Relationship Id="rId145" Type="http://schemas.openxmlformats.org/officeDocument/2006/relationships/hyperlink" Target="consultantplus://offline/ref=3D39D323562AC16455245C73B109A5E230AF6F5321A0810EEE0DC538A353D78F66D7D5956DCAE61FX3xBF" TargetMode="External"/><Relationship Id="rId146" Type="http://schemas.openxmlformats.org/officeDocument/2006/relationships/hyperlink" Target="consultantplus://offline/ref=3D39D323562AC16455245C73B109A5E230AF6F5321A0810EEE0DC538A353D78F66D7D5956DCAE61FX3x5F" TargetMode="External"/><Relationship Id="rId147" Type="http://schemas.openxmlformats.org/officeDocument/2006/relationships/hyperlink" Target="consultantplus://offline/ref=3D39D323562AC16455245C73B109A5E230AF6F5321A1810EEE0DC538A3X5x3F" TargetMode="External"/><Relationship Id="rId148" Type="http://schemas.openxmlformats.org/officeDocument/2006/relationships/hyperlink" Target="consultantplus://offline/ref=3D39D323562AC16455245C73B109A5E230AF6F5321A1810EEE0DC538A353D78F66D7D5956DCAE61BX3xAF" TargetMode="External"/><Relationship Id="rId149" Type="http://schemas.openxmlformats.org/officeDocument/2006/relationships/hyperlink" Target="consultantplus://offline/ref=3D39D323562AC16455245C73B109A5E230AF6F5321A1810EEE0DC538A353D78F66D7D5956DCAE61AX3x8F" TargetMode="External"/><Relationship Id="rId150" Type="http://schemas.openxmlformats.org/officeDocument/2006/relationships/hyperlink" Target="consultantplus://offline/ref=3D39D323562AC16455245C73B109A5E230AF6F5321A1810EEE0DC538A353D78F66D7D5956DCAE61AX3xAF" TargetMode="External"/><Relationship Id="rId151" Type="http://schemas.openxmlformats.org/officeDocument/2006/relationships/hyperlink" Target="consultantplus://offline/ref=3D39D323562AC16455245C73B109A5E230AF6F5321A1810EEE0DC538A353D78F66D7D5956DCAE61AX3x4F" TargetMode="External"/><Relationship Id="rId152" Type="http://schemas.openxmlformats.org/officeDocument/2006/relationships/hyperlink" Target="consultantplus://offline/ref=3D39D323562AC16455245C73B109A5E230AF6F5321A1810EEE0DC538A353D78F66D7D5956DCAE61BX3xCF" TargetMode="External"/><Relationship Id="rId153" Type="http://schemas.openxmlformats.org/officeDocument/2006/relationships/hyperlink" Target="consultantplus://offline/ref=3D39D323562AC16455245C73B109A5E230AF6F5321A1810EEE0DC538A353D78F66D7D5956DCAE61BX3xAF" TargetMode="External"/><Relationship Id="rId154" Type="http://schemas.openxmlformats.org/officeDocument/2006/relationships/hyperlink" Target="consultantplus://offline/ref=3D39D323562AC16455245C73B109A5E230AF6F5321A1810EEE0DC538A353D78F66D7D5956DCAE61BX3xAF" TargetMode="External"/><Relationship Id="rId155" Type="http://schemas.openxmlformats.org/officeDocument/2006/relationships/hyperlink" Target="consultantplus://offline/ref=3D39D323562AC16455245C73B109A5E230AF6F5321A1810EEE0DC538A353D78F66D7D5956DCAE618X3xAF" TargetMode="External"/><Relationship Id="rId156" Type="http://schemas.openxmlformats.org/officeDocument/2006/relationships/hyperlink" Target="consultantplus://offline/ref=3D39D323562AC16455245C73B109A5E230AE665422A6810EEE0DC538A3X5x3F" TargetMode="External"/><Relationship Id="rId157" Type="http://schemas.openxmlformats.org/officeDocument/2006/relationships/hyperlink" Target="consultantplus://offline/ref=3D39D323562AC16455245C73B109A5E230AB635227A2810EEE0DC538A3X5x3F" TargetMode="External"/><Relationship Id="rId158" Type="http://schemas.openxmlformats.org/officeDocument/2006/relationships/hyperlink" Target="consultantplus://offline/ref=3D39D323562AC16455245C73B109A5E230AF6F5321A1810EEE0DC538A353D78F66D7D5956DCAE61FX3xBF" TargetMode="External"/><Relationship Id="rId159" Type="http://schemas.openxmlformats.org/officeDocument/2006/relationships/hyperlink" Target="consultantplus://offline/ref=3D39D323562AC16455245C73B109A5E230AB625020A1810EEE0DC538A3X5x3F" TargetMode="External"/><Relationship Id="rId160" Type="http://schemas.openxmlformats.org/officeDocument/2006/relationships/hyperlink" Target="consultantplus://offline/ref=3D39D323562AC16455245C73B109A5E230AF6F5321A1810EEE0DC538A353D78F66D7D5956DCAE61FX3xAF" TargetMode="External"/><Relationship Id="rId161" Type="http://schemas.openxmlformats.org/officeDocument/2006/relationships/hyperlink" Target="consultantplus://offline/ref=3D39D323562AC16455245C73B109A5E230AF6F5321A1810EEE0DC538A353D78F66D7D5956DCAE61FX3x4F" TargetMode="External"/><Relationship Id="rId162" Type="http://schemas.openxmlformats.org/officeDocument/2006/relationships/hyperlink" Target="consultantplus://offline/ref=3D39D323562AC16455245C73B109A5E230AF6F5325A7810EEE0DC538A3X5x3F" TargetMode="External"/><Relationship Id="rId163" Type="http://schemas.openxmlformats.org/officeDocument/2006/relationships/hyperlink" Target="consultantplus://offline/ref=3D39D323562AC16455245C73B109A5E230AF6F5325A7810EEE0DC538A353D78F66D7D5956DCAE61BX3xAF" TargetMode="External"/><Relationship Id="rId164" Type="http://schemas.openxmlformats.org/officeDocument/2006/relationships/hyperlink" Target="consultantplus://offline/ref=3D39D323562AC16455245C73B109A5E230AF6F5325A7810EEE0DC538A353D78F66D7D5956DCAE61AX3x8F" TargetMode="External"/><Relationship Id="rId165" Type="http://schemas.openxmlformats.org/officeDocument/2006/relationships/hyperlink" Target="consultantplus://offline/ref=3D39D323562AC16455245C73B109A5E230AF6F5325A7810EEE0DC538A353D78F66D7D5956DCAE61AX3xAF" TargetMode="External"/><Relationship Id="rId166" Type="http://schemas.openxmlformats.org/officeDocument/2006/relationships/hyperlink" Target="consultantplus://offline/ref=3D39D323562AC16455245C73B109A5E230AF6F5325A7810EEE0DC538A353D78F66D7D5956DCAE61AX3x4F" TargetMode="External"/><Relationship Id="rId167" Type="http://schemas.openxmlformats.org/officeDocument/2006/relationships/hyperlink" Target="consultantplus://offline/ref=3D39D323562AC16455245C73B109A5E230AF6F5325A7810EEE0DC538A353D78F66D7D5956DCAE61BX3xCF" TargetMode="External"/><Relationship Id="rId168" Type="http://schemas.openxmlformats.org/officeDocument/2006/relationships/hyperlink" Target="consultantplus://offline/ref=3D39D323562AC16455245C73B109A5E230AF6F5325A7810EEE0DC538A353D78F66D7D5956DCAE61BX3xAF" TargetMode="External"/><Relationship Id="rId169" Type="http://schemas.openxmlformats.org/officeDocument/2006/relationships/hyperlink" Target="consultantplus://offline/ref=3D39D323562AC16455245C73B109A5E230AF6F5325A7810EEE0DC538A353D78F66D7D5956DCAE61BX3xAF" TargetMode="External"/><Relationship Id="rId170" Type="http://schemas.openxmlformats.org/officeDocument/2006/relationships/hyperlink" Target="consultantplus://offline/ref=3D39D323562AC16455245C73B109A5E230AF6F5325A7810EEE0DC538A353D78F66D7D5956DCAE619X3xEF" TargetMode="External"/><Relationship Id="rId171" Type="http://schemas.openxmlformats.org/officeDocument/2006/relationships/hyperlink" Target="consultantplus://offline/ref=3D39D323562AC16455245C73B109A5E230AE665422A6810EEE0DC538A3X5x3F" TargetMode="External"/><Relationship Id="rId172" Type="http://schemas.openxmlformats.org/officeDocument/2006/relationships/hyperlink" Target="consultantplus://offline/ref=3D39D323562AC16455245C73B109A5E230AB635227A2810EEE0DC538A3X5x3F" TargetMode="External"/><Relationship Id="rId173" Type="http://schemas.openxmlformats.org/officeDocument/2006/relationships/hyperlink" Target="consultantplus://offline/ref=3D39D323562AC16455245C73B109A5E230AF6F5325A7810EEE0DC538A353D78F66D7D5956DCAE61CX3xDF" TargetMode="External"/><Relationship Id="rId174" Type="http://schemas.openxmlformats.org/officeDocument/2006/relationships/hyperlink" Target="consultantplus://offline/ref=3D39D323562AC16455245C73B109A5E230AB625020A1810EEE0DC538A3X5x3F" TargetMode="External"/><Relationship Id="rId175" Type="http://schemas.openxmlformats.org/officeDocument/2006/relationships/hyperlink" Target="consultantplus://offline/ref=3D39D323562AC16455245C73B109A5E230AF6F5325A7810EEE0DC538A353D78F66D7D5956DCAE61CX3xCF" TargetMode="External"/><Relationship Id="rId176" Type="http://schemas.openxmlformats.org/officeDocument/2006/relationships/hyperlink" Target="consultantplus://offline/ref=3D39D323562AC16455245C73B109A5E230AF6F5325A7810EEE0DC538A353D78F66D7D5956DCAE61CX3xEF" TargetMode="External"/><Relationship Id="rId177" Type="http://schemas.openxmlformats.org/officeDocument/2006/relationships/hyperlink" Target="consultantplus://offline/ref=3D39D323562AC16455245C73B109A5E230AF6F5325A4810EEE0DC538A3X5x3F" TargetMode="External"/><Relationship Id="rId178" Type="http://schemas.openxmlformats.org/officeDocument/2006/relationships/hyperlink" Target="consultantplus://offline/ref=3D39D323562AC16455245C73B109A5E230AF6F5325A4810EEE0DC538A353D78F66D7D5956DCAE61BX3xAF" TargetMode="External"/><Relationship Id="rId179" Type="http://schemas.openxmlformats.org/officeDocument/2006/relationships/hyperlink" Target="consultantplus://offline/ref=3D39D323562AC16455245C73B109A5E230AF6F5325A4810EEE0DC538A353D78F66D7D5956DCAE61AX3x8F" TargetMode="External"/><Relationship Id="rId180" Type="http://schemas.openxmlformats.org/officeDocument/2006/relationships/hyperlink" Target="consultantplus://offline/ref=3D39D323562AC16455245C73B109A5E230AF6F5325A4810EEE0DC538A353D78F66D7D5956DCAE61AX3xAF" TargetMode="External"/><Relationship Id="rId181" Type="http://schemas.openxmlformats.org/officeDocument/2006/relationships/hyperlink" Target="consultantplus://offline/ref=3D39D323562AC16455245C73B109A5E230AF6F5325A4810EEE0DC538A353D78F66D7D5956DCAE61AX3x4F" TargetMode="External"/><Relationship Id="rId182" Type="http://schemas.openxmlformats.org/officeDocument/2006/relationships/hyperlink" Target="consultantplus://offline/ref=3D39D323562AC16455245C73B109A5E230AF6F5325A4810EEE0DC538A353D78F66D7D5956DCAE61BX3xCF" TargetMode="External"/><Relationship Id="rId183" Type="http://schemas.openxmlformats.org/officeDocument/2006/relationships/hyperlink" Target="consultantplus://offline/ref=3D39D323562AC16455245C73B109A5E230AF6F5325A4810EEE0DC538A353D78F66D7D5956DCAE61BX3xAF" TargetMode="External"/><Relationship Id="rId184" Type="http://schemas.openxmlformats.org/officeDocument/2006/relationships/hyperlink" Target="consultantplus://offline/ref=3D39D323562AC16455245C73B109A5E230AF6F5325A4810EEE0DC538A353D78F66D7D5956DCAE61BX3xAF" TargetMode="External"/><Relationship Id="rId185" Type="http://schemas.openxmlformats.org/officeDocument/2006/relationships/hyperlink" Target="consultantplus://offline/ref=3D39D323562AC16455245C73B109A5E230AF6F5325A4810EEE0DC538A353D78F66D7D5956DCAE619X3xBF" TargetMode="External"/><Relationship Id="rId186" Type="http://schemas.openxmlformats.org/officeDocument/2006/relationships/hyperlink" Target="consultantplus://offline/ref=3D39D323562AC16455245C73B109A5E230AE665422A6810EEE0DC538A3X5x3F" TargetMode="External"/><Relationship Id="rId187" Type="http://schemas.openxmlformats.org/officeDocument/2006/relationships/hyperlink" Target="consultantplus://offline/ref=3D39D323562AC16455245C73B109A5E230AB635227A2810EEE0DC538A3X5x3F" TargetMode="External"/><Relationship Id="rId188" Type="http://schemas.openxmlformats.org/officeDocument/2006/relationships/hyperlink" Target="consultantplus://offline/ref=3D39D323562AC16455245C73B109A5E230AF6F5325A4810EEE0DC538A353D78F66D7D5956DCAE61DX3xCF" TargetMode="External"/><Relationship Id="rId189" Type="http://schemas.openxmlformats.org/officeDocument/2006/relationships/hyperlink" Target="consultantplus://offline/ref=3D39D323562AC16455245C73B109A5E230AB625020A1810EEE0DC538A3X5x3F" TargetMode="External"/><Relationship Id="rId190" Type="http://schemas.openxmlformats.org/officeDocument/2006/relationships/hyperlink" Target="consultantplus://offline/ref=3D39D323562AC16455245C73B109A5E230AF6F5325A4810EEE0DC538A353D78F66D7D5956DCAE61DX3xFF" TargetMode="External"/><Relationship Id="rId191" Type="http://schemas.openxmlformats.org/officeDocument/2006/relationships/hyperlink" Target="consultantplus://offline/ref=3D39D323562AC16455245C73B109A5E230AF6F5325A4810EEE0DC538A353D78F66D7D5956DCAE61DX3x9F" TargetMode="External"/><Relationship Id="rId192" Type="http://schemas.openxmlformats.org/officeDocument/2006/relationships/hyperlink" Target="consultantplus://offline/ref=3D39D323562AC16455245C73B109A5E230AF6F5325A5810EEE0DC538A3X5x3F" TargetMode="External"/><Relationship Id="rId193" Type="http://schemas.openxmlformats.org/officeDocument/2006/relationships/hyperlink" Target="consultantplus://offline/ref=3D39D323562AC16455245C73B109A5E230AF6F5325A5810EEE0DC538A353D78F66D7D5956DCAE61BX3xAF" TargetMode="External"/><Relationship Id="rId194" Type="http://schemas.openxmlformats.org/officeDocument/2006/relationships/hyperlink" Target="consultantplus://offline/ref=3D39D323562AC16455245C73B109A5E230AF6F5325A5810EEE0DC538A353D78F66D7D5956DCAE61AX3x8F" TargetMode="External"/><Relationship Id="rId195" Type="http://schemas.openxmlformats.org/officeDocument/2006/relationships/hyperlink" Target="consultantplus://offline/ref=3D39D323562AC16455245C73B109A5E230AF6F5325A5810EEE0DC538A353D78F66D7D5956DCAE61AX3xAF" TargetMode="External"/><Relationship Id="rId196" Type="http://schemas.openxmlformats.org/officeDocument/2006/relationships/hyperlink" Target="consultantplus://offline/ref=3D39D323562AC16455245C73B109A5E230AF6F5325A5810EEE0DC538A353D78F66D7D5956DCAE61AX3x4F" TargetMode="External"/><Relationship Id="rId197" Type="http://schemas.openxmlformats.org/officeDocument/2006/relationships/hyperlink" Target="consultantplus://offline/ref=3D39D323562AC16455245C73B109A5E230AF6F5325A5810EEE0DC538A353D78F66D7D5956DCAE61BX3xCF" TargetMode="External"/><Relationship Id="rId198" Type="http://schemas.openxmlformats.org/officeDocument/2006/relationships/hyperlink" Target="consultantplus://offline/ref=3D39D323562AC16455245C73B109A5E230AF6F5325A5810EEE0DC538A353D78F66D7D5956DCAE61BX3xAF" TargetMode="External"/><Relationship Id="rId199" Type="http://schemas.openxmlformats.org/officeDocument/2006/relationships/hyperlink" Target="consultantplus://offline/ref=3D39D323562AC16455245C73B109A5E230AF6F5325A5810EEE0DC538A353D78F66D7D5956DCAE61BX3xAF" TargetMode="External"/><Relationship Id="rId200" Type="http://schemas.openxmlformats.org/officeDocument/2006/relationships/hyperlink" Target="consultantplus://offline/ref=3D39D323562AC16455245C73B109A5E230AF6F5325A5810EEE0DC538A353D78F66D7D5956DCAE619X3x9F" TargetMode="External"/><Relationship Id="rId201" Type="http://schemas.openxmlformats.org/officeDocument/2006/relationships/hyperlink" Target="consultantplus://offline/ref=3D39D323562AC16455245C73B109A5E230AE665422A6810EEE0DC538A3X5x3F" TargetMode="External"/><Relationship Id="rId202" Type="http://schemas.openxmlformats.org/officeDocument/2006/relationships/hyperlink" Target="consultantplus://offline/ref=3D39D323562AC16455245C73B109A5E230AB635227A2810EEE0DC538A3X5x3F" TargetMode="External"/><Relationship Id="rId203" Type="http://schemas.openxmlformats.org/officeDocument/2006/relationships/hyperlink" Target="consultantplus://offline/ref=3D39D323562AC16455245C73B109A5E230AF6F5325A5810EEE0DC538A353D78F66D7D5956DCAE61CX3xFF" TargetMode="External"/><Relationship Id="rId204" Type="http://schemas.openxmlformats.org/officeDocument/2006/relationships/hyperlink" Target="consultantplus://offline/ref=3D39D323562AC16455245C73B109A5E230AB625020A1810EEE0DC538A3X5x3F" TargetMode="External"/><Relationship Id="rId205" Type="http://schemas.openxmlformats.org/officeDocument/2006/relationships/hyperlink" Target="consultantplus://offline/ref=3D39D323562AC16455245C73B109A5E230AF6F5325A5810EEE0DC538A353D78F66D7D5956DCAE61CX3xEF" TargetMode="External"/><Relationship Id="rId206" Type="http://schemas.openxmlformats.org/officeDocument/2006/relationships/hyperlink" Target="consultantplus://offline/ref=3D39D323562AC16455245C73B109A5E230AF6F5325A5810EEE0DC538A353D78F66D7D5956DCAE61CX3x8F" TargetMode="External"/><Relationship Id="rId207" Type="http://schemas.openxmlformats.org/officeDocument/2006/relationships/hyperlink" Target="consultantplus://offline/ref=3D39D323562AC16455245C73B109A5E230AF6F5321AE810EEE0DC538A3X5x3F" TargetMode="External"/><Relationship Id="rId208" Type="http://schemas.openxmlformats.org/officeDocument/2006/relationships/hyperlink" Target="consultantplus://offline/ref=3D39D323562AC16455245C73B109A5E230AF6F5321AE810EEE0DC538A353D78F66D7D5956DCAE61BX3xAF" TargetMode="External"/><Relationship Id="rId209" Type="http://schemas.openxmlformats.org/officeDocument/2006/relationships/hyperlink" Target="consultantplus://offline/ref=3D39D323562AC16455245C73B109A5E230AF6F5321AE810EEE0DC538A353D78F66D7D5956DCAE61AX3x8F" TargetMode="External"/><Relationship Id="rId210" Type="http://schemas.openxmlformats.org/officeDocument/2006/relationships/hyperlink" Target="consultantplus://offline/ref=3D39D323562AC16455245C73B109A5E230AF6F5321AE810EEE0DC538A353D78F66D7D5956DCAE61AX3xAF" TargetMode="External"/><Relationship Id="rId211" Type="http://schemas.openxmlformats.org/officeDocument/2006/relationships/hyperlink" Target="consultantplus://offline/ref=3D39D323562AC16455245C73B109A5E230AF6F5321AE810EEE0DC538A353D78F66D7D5956DCAE61AX3x4F" TargetMode="External"/><Relationship Id="rId212" Type="http://schemas.openxmlformats.org/officeDocument/2006/relationships/hyperlink" Target="consultantplus://offline/ref=3D39D323562AC16455245C73B109A5E230AF6F5321AE810EEE0DC538A353D78F66D7D5956DCAE61BX3xCF" TargetMode="External"/><Relationship Id="rId213" Type="http://schemas.openxmlformats.org/officeDocument/2006/relationships/hyperlink" Target="consultantplus://offline/ref=3D39D323562AC16455245C73B109A5E230AF6F5321AE810EEE0DC538A353D78F66D7D5956DCAE61BX3xAF" TargetMode="External"/><Relationship Id="rId214" Type="http://schemas.openxmlformats.org/officeDocument/2006/relationships/hyperlink" Target="consultantplus://offline/ref=3D39D323562AC16455245C73B109A5E230AF6F5321AE810EEE0DC538A353D78F66D7D5956DCAE61BX3xAF" TargetMode="External"/><Relationship Id="rId215" Type="http://schemas.openxmlformats.org/officeDocument/2006/relationships/hyperlink" Target="consultantplus://offline/ref=3D39D323562AC16455245C73B109A5E230AF6F5321AE810EEE0DC538A353D78F66D7D5956DCAE61FX3x9F" TargetMode="External"/><Relationship Id="rId216" Type="http://schemas.openxmlformats.org/officeDocument/2006/relationships/hyperlink" Target="consultantplus://offline/ref=3D39D323562AC16455245C73B109A5E230AB625020A1810EEE0DC538A3X5x3F" TargetMode="External"/><Relationship Id="rId217" Type="http://schemas.openxmlformats.org/officeDocument/2006/relationships/hyperlink" Target="consultantplus://offline/ref=3D39D323562AC16455245C73B109A5E230AF6F5321AE810EEE0DC538A353D78F66D7D5956DCAE61FX3x8F" TargetMode="External"/><Relationship Id="rId218" Type="http://schemas.openxmlformats.org/officeDocument/2006/relationships/hyperlink" Target="consultantplus://offline/ref=3D39D323562AC16455245C73B109A5E230AF6F5321AE810EEE0DC538A353D78F66D7D5956DCAE61FX3xAF" TargetMode="External"/><Relationship Id="rId219" Type="http://schemas.openxmlformats.org/officeDocument/2006/relationships/hyperlink" Target="consultantplus://offline/ref=3D39D323562AC16455245C73B109A5E230AF6F5327A4810EEE0DC538A3X5x3F" TargetMode="External"/><Relationship Id="rId220" Type="http://schemas.openxmlformats.org/officeDocument/2006/relationships/hyperlink" Target="consultantplus://offline/ref=3D39D323562AC16455245C73B109A5E230AF6F5327A4810EEE0DC538A353D78F66D7D5956DCAE61BX3xAF" TargetMode="External"/><Relationship Id="rId221" Type="http://schemas.openxmlformats.org/officeDocument/2006/relationships/hyperlink" Target="consultantplus://offline/ref=3D39D323562AC16455245C73B109A5E230AF6F5327A4810EEE0DC538A353D78F66D7D5956DCAE61AX3x8F" TargetMode="External"/><Relationship Id="rId222" Type="http://schemas.openxmlformats.org/officeDocument/2006/relationships/hyperlink" Target="consultantplus://offline/ref=3D39D323562AC16455245C73B109A5E230AF6F5327A4810EEE0DC538A353D78F66D7D5956DCAE61AX3xAF" TargetMode="External"/><Relationship Id="rId223" Type="http://schemas.openxmlformats.org/officeDocument/2006/relationships/hyperlink" Target="consultantplus://offline/ref=3D39D323562AC16455245C73B109A5E230AF6F5327A4810EEE0DC538A353D78F66D7D5956DCAE61AX3x4F" TargetMode="External"/><Relationship Id="rId224" Type="http://schemas.openxmlformats.org/officeDocument/2006/relationships/hyperlink" Target="consultantplus://offline/ref=3D39D323562AC16455245C73B109A5E230AF6F5327A4810EEE0DC538A353D78F66D7D5956DCAE61BX3xCF" TargetMode="External"/><Relationship Id="rId225" Type="http://schemas.openxmlformats.org/officeDocument/2006/relationships/hyperlink" Target="consultantplus://offline/ref=3D39D323562AC16455245C73B109A5E230AF6F5327A4810EEE0DC538A353D78F66D7D5956DCAE61BX3xAF" TargetMode="External"/><Relationship Id="rId226" Type="http://schemas.openxmlformats.org/officeDocument/2006/relationships/hyperlink" Target="consultantplus://offline/ref=3D39D323562AC16455245C73B109A5E230AF6F5327A4810EEE0DC538A353D78F66D7D5956DCAE61BX3xAF" TargetMode="External"/><Relationship Id="rId227" Type="http://schemas.openxmlformats.org/officeDocument/2006/relationships/hyperlink" Target="consultantplus://offline/ref=3D39D323562AC16455245C73B109A5E230AF6F5327A4810EEE0DC538A353D78F66D7D5956DCAE619X3xFF" TargetMode="External"/><Relationship Id="rId228" Type="http://schemas.openxmlformats.org/officeDocument/2006/relationships/hyperlink" Target="consultantplus://offline/ref=3D39D323562AC16455245C73B109A5E230AF6F5327A4810EEE0DC538A353D78F66D7D5956DCAE619X3x9F" TargetMode="External"/><Relationship Id="rId229" Type="http://schemas.openxmlformats.org/officeDocument/2006/relationships/hyperlink" Target="consultantplus://offline/ref=3D39D323562AC16455245C73B109A5E230AF6F5325A2810EEE0DC538A3X5x3F" TargetMode="External"/><Relationship Id="rId230" Type="http://schemas.openxmlformats.org/officeDocument/2006/relationships/hyperlink" Target="consultantplus://offline/ref=3D39D323562AC16455245C73B109A5E230AF6F5325A2810EEE0DC538A353D78F66D7D5956DCAE61BX3xAF" TargetMode="External"/><Relationship Id="rId231" Type="http://schemas.openxmlformats.org/officeDocument/2006/relationships/hyperlink" Target="consultantplus://offline/ref=3D39D323562AC16455245C73B109A5E230AF6F5325A2810EEE0DC538A353D78F66D7D5956DCAE61AX3x8F" TargetMode="External"/><Relationship Id="rId232" Type="http://schemas.openxmlformats.org/officeDocument/2006/relationships/hyperlink" Target="consultantplus://offline/ref=3D39D323562AC16455245C73B109A5E230AF6F5325A2810EEE0DC538A353D78F66D7D5956DCAE61AX3xAF" TargetMode="External"/><Relationship Id="rId233" Type="http://schemas.openxmlformats.org/officeDocument/2006/relationships/hyperlink" Target="consultantplus://offline/ref=3D39D323562AC16455245C73B109A5E230AF6F5325A2810EEE0DC538A353D78F66D7D5956DCAE61AX3x4F" TargetMode="External"/><Relationship Id="rId234" Type="http://schemas.openxmlformats.org/officeDocument/2006/relationships/hyperlink" Target="consultantplus://offline/ref=3D39D323562AC16455245C73B109A5E230AF6F5325A2810EEE0DC538A353D78F66D7D5956DCAE61BX3xCF" TargetMode="External"/><Relationship Id="rId235" Type="http://schemas.openxmlformats.org/officeDocument/2006/relationships/hyperlink" Target="consultantplus://offline/ref=3D39D323562AC16455245C73B109A5E230AF6F5325A2810EEE0DC538A353D78F66D7D5956DCAE61BX3xAF" TargetMode="External"/><Relationship Id="rId236" Type="http://schemas.openxmlformats.org/officeDocument/2006/relationships/hyperlink" Target="consultantplus://offline/ref=3D39D323562AC16455245C73B109A5E230AF6F5325A2810EEE0DC538A353D78F66D7D5956DCAE61BX3xAF" TargetMode="External"/><Relationship Id="rId237" Type="http://schemas.openxmlformats.org/officeDocument/2006/relationships/hyperlink" Target="consultantplus://offline/ref=3D39D323562AC16455245C73B109A5E230AF6F5325A2810EEE0DC538A353D78F66D7D5956DCAE619X3xBF" TargetMode="External"/><Relationship Id="rId238" Type="http://schemas.openxmlformats.org/officeDocument/2006/relationships/hyperlink" Target="consultantplus://offline/ref=3D39D323562AC16455245C73B109A5E230AE665422A6810EEE0DC538A3X5x3F" TargetMode="External"/><Relationship Id="rId239" Type="http://schemas.openxmlformats.org/officeDocument/2006/relationships/hyperlink" Target="consultantplus://offline/ref=3D39D323562AC16455245C73B109A5E230AB635227A2810EEE0DC538A3X5x3F" TargetMode="External"/><Relationship Id="rId240" Type="http://schemas.openxmlformats.org/officeDocument/2006/relationships/hyperlink" Target="consultantplus://offline/ref=3D39D323562AC16455245C73B109A5E230AF6F5325A2810EEE0DC538A353D78F66D7D5956DCAE61FX3xDF" TargetMode="External"/><Relationship Id="rId241" Type="http://schemas.openxmlformats.org/officeDocument/2006/relationships/hyperlink" Target="consultantplus://offline/ref=3D39D323562AC16455245C73B109A5E230AF6F5325A2810EEE0DC538A353D78F66D7D5956DCAE61FX3xFF" TargetMode="External"/><Relationship Id="rId242" Type="http://schemas.openxmlformats.org/officeDocument/2006/relationships/hyperlink" Target="consultantplus://offline/ref=3D39D323562AC16455245C73B109A5E230AF6F5325A3810EEE0DC538A3X5x3F" TargetMode="External"/><Relationship Id="rId243" Type="http://schemas.openxmlformats.org/officeDocument/2006/relationships/hyperlink" Target="consultantplus://offline/ref=3D39D323562AC16455245C73B109A5E230AF6F5325A3810EEE0DC538A353D78F66D7D5956DCAE61BX3xAF" TargetMode="External"/><Relationship Id="rId244" Type="http://schemas.openxmlformats.org/officeDocument/2006/relationships/hyperlink" Target="consultantplus://offline/ref=3D39D323562AC16455245C73B109A5E230AF6F5325A3810EEE0DC538A353D78F66D7D5956DCAE61AX3x8F" TargetMode="External"/><Relationship Id="rId245" Type="http://schemas.openxmlformats.org/officeDocument/2006/relationships/hyperlink" Target="consultantplus://offline/ref=3D39D323562AC16455245C73B109A5E230AF6F5325A3810EEE0DC538A353D78F66D7D5956DCAE61AX3xAF" TargetMode="External"/><Relationship Id="rId246" Type="http://schemas.openxmlformats.org/officeDocument/2006/relationships/hyperlink" Target="consultantplus://offline/ref=3D39D323562AC16455245C73B109A5E230AF6F5325A3810EEE0DC538A353D78F66D7D5956DCAE61AX3x4F" TargetMode="External"/><Relationship Id="rId247" Type="http://schemas.openxmlformats.org/officeDocument/2006/relationships/hyperlink" Target="consultantplus://offline/ref=3D39D323562AC16455245C73B109A5E230AF6F5325A3810EEE0DC538A353D78F66D7D5956DCAE61BX3xCF" TargetMode="External"/><Relationship Id="rId248" Type="http://schemas.openxmlformats.org/officeDocument/2006/relationships/hyperlink" Target="consultantplus://offline/ref=3D39D323562AC16455245C73B109A5E230AF6F5325A3810EEE0DC538A353D78F66D7D5956DCAE61BX3xAF" TargetMode="External"/><Relationship Id="rId249" Type="http://schemas.openxmlformats.org/officeDocument/2006/relationships/hyperlink" Target="consultantplus://offline/ref=3D39D323562AC16455245C73B109A5E230AF6F5325A3810EEE0DC538A353D78F66D7D5956DCAE61BX3xAF" TargetMode="External"/><Relationship Id="rId250" Type="http://schemas.openxmlformats.org/officeDocument/2006/relationships/hyperlink" Target="consultantplus://offline/ref=3D39D323562AC16455245C73B109A5E230AF6F5325A3810EEE0DC538A353D78F66D7D5956DCAE619X3xBF" TargetMode="External"/><Relationship Id="rId251" Type="http://schemas.openxmlformats.org/officeDocument/2006/relationships/hyperlink" Target="consultantplus://offline/ref=3D39D323562AC16455245C73B109A5E230AE665422A6810EEE0DC538A3X5x3F" TargetMode="External"/><Relationship Id="rId252" Type="http://schemas.openxmlformats.org/officeDocument/2006/relationships/hyperlink" Target="consultantplus://offline/ref=3D39D323562AC16455245C73B109A5E230AB635227A2810EEE0DC538A3X5x3F" TargetMode="External"/><Relationship Id="rId253" Type="http://schemas.openxmlformats.org/officeDocument/2006/relationships/hyperlink" Target="consultantplus://offline/ref=3D39D323562AC16455245C73B109A5E230AF6F5325A3810EEE0DC538A353D78F66D7D5956DCAE61DX3xFF" TargetMode="External"/><Relationship Id="rId254" Type="http://schemas.openxmlformats.org/officeDocument/2006/relationships/hyperlink" Target="consultantplus://offline/ref=3D39D323562AC16455245C73B109A5E230AB625020A1810EEE0DC538A3X5x3F" TargetMode="External"/><Relationship Id="rId255" Type="http://schemas.openxmlformats.org/officeDocument/2006/relationships/hyperlink" Target="consultantplus://offline/ref=3D39D323562AC16455245C73B109A5E230AF6F5325A3810EEE0DC538A353D78F66D7D5956DCAE61DX3xEF" TargetMode="External"/><Relationship Id="rId256" Type="http://schemas.openxmlformats.org/officeDocument/2006/relationships/hyperlink" Target="consultantplus://offline/ref=3D39D323562AC16455245C73B109A5E230AF6F5325A3810EEE0DC538A353D78F66D7D5956DCAE61DX3x8F" TargetMode="External"/><Relationship Id="rId257" Type="http://schemas.openxmlformats.org/officeDocument/2006/relationships/hyperlink" Target="consultantplus://offline/ref=3D39D323562AC16455245C73B109A5E230AF6F5325A0810EEE0DC538A3X5x3F" TargetMode="External"/><Relationship Id="rId258" Type="http://schemas.openxmlformats.org/officeDocument/2006/relationships/hyperlink" Target="consultantplus://offline/ref=3D39D323562AC16455245C73B109A5E230AF6F5325A0810EEE0DC538A353D78F66D7D5956DCAE61BX3xAF" TargetMode="External"/><Relationship Id="rId259" Type="http://schemas.openxmlformats.org/officeDocument/2006/relationships/hyperlink" Target="consultantplus://offline/ref=3D39D323562AC16455245C73B109A5E230AF6F5325A0810EEE0DC538A353D78F66D7D5956DCAE61AX3x8F" TargetMode="External"/><Relationship Id="rId260" Type="http://schemas.openxmlformats.org/officeDocument/2006/relationships/hyperlink" Target="consultantplus://offline/ref=3D39D323562AC16455245C73B109A5E230AF6F5325A0810EEE0DC538A353D78F66D7D5956DCAE61AX3xAF" TargetMode="External"/><Relationship Id="rId261" Type="http://schemas.openxmlformats.org/officeDocument/2006/relationships/hyperlink" Target="consultantplus://offline/ref=3D39D323562AC16455245C73B109A5E230AF6F5325A0810EEE0DC538A353D78F66D7D5956DCAE61AX3x4F" TargetMode="External"/><Relationship Id="rId262" Type="http://schemas.openxmlformats.org/officeDocument/2006/relationships/hyperlink" Target="consultantplus://offline/ref=3D39D323562AC16455245C73B109A5E230AF6F5325A0810EEE0DC538A353D78F66D7D5956DCAE61BX3xCF" TargetMode="External"/><Relationship Id="rId263" Type="http://schemas.openxmlformats.org/officeDocument/2006/relationships/hyperlink" Target="consultantplus://offline/ref=3D39D323562AC16455245C73B109A5E230AF6F5325A0810EEE0DC538A353D78F66D7D5956DCAE61BX3xAF" TargetMode="External"/><Relationship Id="rId264" Type="http://schemas.openxmlformats.org/officeDocument/2006/relationships/hyperlink" Target="consultantplus://offline/ref=3D39D323562AC16455245C73B109A5E230AF6F5325A0810EEE0DC538A353D78F66D7D5956DCAE61BX3xAF" TargetMode="External"/><Relationship Id="rId265" Type="http://schemas.openxmlformats.org/officeDocument/2006/relationships/hyperlink" Target="consultantplus://offline/ref=3D39D323562AC16455245C73B109A5E230AF6F5325A0810EEE0DC538A353D78F66D7D5956DCAE61EX3x9F" TargetMode="External"/><Relationship Id="rId266" Type="http://schemas.openxmlformats.org/officeDocument/2006/relationships/hyperlink" Target="consultantplus://offline/ref=3D39D323562AC16455245C73B109A5E230AF6F5325A0810EEE0DC538A353D78F66D7D5956DCAE61EX3xBF" TargetMode="External"/><Relationship Id="rId267" Type="http://schemas.openxmlformats.org/officeDocument/2006/relationships/hyperlink" Target="consultantplus://offline/ref=3D39D323562AC16455245C73B109A5E230AF6F5325A1810EEE0DC538A3X5x3F" TargetMode="External"/><Relationship Id="rId268" Type="http://schemas.openxmlformats.org/officeDocument/2006/relationships/hyperlink" Target="consultantplus://offline/ref=3D39D323562AC16455245C73B109A5E230AF6F5325A1810EEE0DC538A353D78F66D7D5956DCAE61BX3xAF" TargetMode="External"/><Relationship Id="rId269" Type="http://schemas.openxmlformats.org/officeDocument/2006/relationships/hyperlink" Target="consultantplus://offline/ref=3D39D323562AC16455245C73B109A5E230AF6F5325A1810EEE0DC538A353D78F66D7D5956DCAE61AX3x8F" TargetMode="External"/><Relationship Id="rId270" Type="http://schemas.openxmlformats.org/officeDocument/2006/relationships/hyperlink" Target="consultantplus://offline/ref=3D39D323562AC16455245C73B109A5E230AF6F5325A1810EEE0DC538A353D78F66D7D5956DCAE61AX3xAF" TargetMode="External"/><Relationship Id="rId271" Type="http://schemas.openxmlformats.org/officeDocument/2006/relationships/hyperlink" Target="consultantplus://offline/ref=3D39D323562AC16455245C73B109A5E230AF6F5325A1810EEE0DC538A353D78F66D7D5956DCAE61AX3x4F" TargetMode="External"/><Relationship Id="rId272" Type="http://schemas.openxmlformats.org/officeDocument/2006/relationships/hyperlink" Target="consultantplus://offline/ref=3D39D323562AC16455245C73B109A5E230AF6F5325A1810EEE0DC538A353D78F66D7D5956DCAE61BX3xCF" TargetMode="External"/><Relationship Id="rId273" Type="http://schemas.openxmlformats.org/officeDocument/2006/relationships/hyperlink" Target="consultantplus://offline/ref=3D39D323562AC16455245C73B109A5E230AF6F5325A1810EEE0DC538A353D78F66D7D5956DCAE61BX3xAF" TargetMode="External"/><Relationship Id="rId274" Type="http://schemas.openxmlformats.org/officeDocument/2006/relationships/hyperlink" Target="consultantplus://offline/ref=3D39D323562AC16455245C73B109A5E230AF6F5325A1810EEE0DC538A353D78F66D7D5956DCAE61BX3xAF" TargetMode="External"/><Relationship Id="rId275" Type="http://schemas.openxmlformats.org/officeDocument/2006/relationships/hyperlink" Target="consultantplus://offline/ref=3D39D323562AC16455245C73B109A5E230AF6F5325A1810EEE0DC538A353D78F66D7D5956DCAE61EX3xBF" TargetMode="External"/><Relationship Id="rId276" Type="http://schemas.openxmlformats.org/officeDocument/2006/relationships/hyperlink" Target="consultantplus://offline/ref=3D39D323562AC16455245C73B109A5E230AF6F5325A1810EEE0DC538A353D78F66D7D5956DCAE61EX3x5F" TargetMode="External"/><Relationship Id="rId277" Type="http://schemas.openxmlformats.org/officeDocument/2006/relationships/hyperlink" Target="consultantplus://offline/ref=3D39D323562AC16455245C73B109A5E230AF6F5325AE810EEE0DC538A3X5x3F" TargetMode="External"/><Relationship Id="rId278" Type="http://schemas.openxmlformats.org/officeDocument/2006/relationships/hyperlink" Target="consultantplus://offline/ref=3D39D323562AC16455245C73B109A5E230AF6F5325AE810EEE0DC538A353D78F66D7D5956DCAE61BX3xAF" TargetMode="External"/><Relationship Id="rId279" Type="http://schemas.openxmlformats.org/officeDocument/2006/relationships/hyperlink" Target="consultantplus://offline/ref=3D39D323562AC16455245C73B109A5E230AF6F5325AE810EEE0DC538A353D78F66D7D5956DCAE61AX3x8F" TargetMode="External"/><Relationship Id="rId280" Type="http://schemas.openxmlformats.org/officeDocument/2006/relationships/hyperlink" Target="consultantplus://offline/ref=3D39D323562AC16455245C73B109A5E230AF6F5325AE810EEE0DC538A353D78F66D7D5956DCAE61AX3xAF" TargetMode="External"/><Relationship Id="rId281" Type="http://schemas.openxmlformats.org/officeDocument/2006/relationships/hyperlink" Target="consultantplus://offline/ref=3D39D323562AC16455245C73B109A5E230AF6F5325AE810EEE0DC538A353D78F66D7D5956DCAE61AX3x4F" TargetMode="External"/><Relationship Id="rId282" Type="http://schemas.openxmlformats.org/officeDocument/2006/relationships/hyperlink" Target="consultantplus://offline/ref=3D39D323562AC16455245C73B109A5E230AF6F5325AE810EEE0DC538A353D78F66D7D5956DCAE61BX3xCF" TargetMode="External"/><Relationship Id="rId283" Type="http://schemas.openxmlformats.org/officeDocument/2006/relationships/hyperlink" Target="consultantplus://offline/ref=3D39D323562AC16455245C73B109A5E230AF6F5325AE810EEE0DC538A353D78F66D7D5956DCAE61BX3xAF" TargetMode="External"/><Relationship Id="rId284" Type="http://schemas.openxmlformats.org/officeDocument/2006/relationships/hyperlink" Target="consultantplus://offline/ref=3D39D323562AC16455245C73B109A5E230AF6F5325AE810EEE0DC538A353D78F66D7D5956DCAE61BX3xAF" TargetMode="External"/><Relationship Id="rId285" Type="http://schemas.openxmlformats.org/officeDocument/2006/relationships/hyperlink" Target="consultantplus://offline/ref=3D39D323562AC16455245C73B109A5E230AF6F5325AE810EEE0DC538A353D78F66D7D5956DCAE61EX3x8F" TargetMode="External"/><Relationship Id="rId286" Type="http://schemas.openxmlformats.org/officeDocument/2006/relationships/hyperlink" Target="consultantplus://offline/ref=3D39D323562AC16455245C73B109A5E230AB625020A1810EEE0DC538A3X5x3F" TargetMode="External"/><Relationship Id="rId287" Type="http://schemas.openxmlformats.org/officeDocument/2006/relationships/hyperlink" Target="consultantplus://offline/ref=3D39D323562AC16455245C73B109A5E230AF6F5325AE810EEE0DC538A353D78F66D7D5956DCAE61EX3xBF" TargetMode="External"/><Relationship Id="rId288" Type="http://schemas.openxmlformats.org/officeDocument/2006/relationships/hyperlink" Target="consultantplus://offline/ref=3D39D323562AC16455245C73B109A5E230AF6F5325AE810EEE0DC538A353D78F66D7D5956DCAE61EX3x5F" TargetMode="External"/><Relationship Id="rId289" Type="http://schemas.openxmlformats.org/officeDocument/2006/relationships/hyperlink" Target="consultantplus://offline/ref=3D39D323562AC16455245C73B109A5E230AF6F5325AF810EEE0DC538A3X5x3F" TargetMode="External"/><Relationship Id="rId290" Type="http://schemas.openxmlformats.org/officeDocument/2006/relationships/hyperlink" Target="consultantplus://offline/ref=3D39D323562AC16455245C73B109A5E230AF6F5325AF810EEE0DC538A353D78F66D7D5956DCAE61BX3xAF" TargetMode="External"/><Relationship Id="rId291" Type="http://schemas.openxmlformats.org/officeDocument/2006/relationships/hyperlink" Target="consultantplus://offline/ref=3D39D323562AC16455245C73B109A5E230AF6F5325AF810EEE0DC538A353D78F66D7D5956DCAE61AX3x8F" TargetMode="External"/><Relationship Id="rId292" Type="http://schemas.openxmlformats.org/officeDocument/2006/relationships/hyperlink" Target="consultantplus://offline/ref=3D39D323562AC16455245C73B109A5E230AF6F5325AF810EEE0DC538A353D78F66D7D5956DCAE61AX3xAF" TargetMode="External"/><Relationship Id="rId293" Type="http://schemas.openxmlformats.org/officeDocument/2006/relationships/hyperlink" Target="consultantplus://offline/ref=3D39D323562AC16455245C73B109A5E230AF6F5325AF810EEE0DC538A353D78F66D7D5956DCAE61AX3x4F" TargetMode="External"/><Relationship Id="rId294" Type="http://schemas.openxmlformats.org/officeDocument/2006/relationships/hyperlink" Target="consultantplus://offline/ref=3D39D323562AC16455245C73B109A5E230AF6F5325AF810EEE0DC538A353D78F66D7D5956DCAE61BX3xCF" TargetMode="External"/><Relationship Id="rId295" Type="http://schemas.openxmlformats.org/officeDocument/2006/relationships/hyperlink" Target="consultantplus://offline/ref=3D39D323562AC16455245C73B109A5E230AF6F5325AF810EEE0DC538A353D78F66D7D5956DCAE61BX3xAF" TargetMode="External"/><Relationship Id="rId296" Type="http://schemas.openxmlformats.org/officeDocument/2006/relationships/hyperlink" Target="consultantplus://offline/ref=3D39D323562AC16455245C73B109A5E230AF6F5325AF810EEE0DC538A353D78F66D7D5956DCAE61BX3xAF" TargetMode="External"/><Relationship Id="rId297" Type="http://schemas.openxmlformats.org/officeDocument/2006/relationships/hyperlink" Target="consultantplus://offline/ref=3D39D323562AC16455245C73B109A5E230AF6F5325AF810EEE0DC538A353D78F66D7D5956DCAE619X3xBF" TargetMode="External"/><Relationship Id="rId298" Type="http://schemas.openxmlformats.org/officeDocument/2006/relationships/hyperlink" Target="consultantplus://offline/ref=3D39D323562AC16455245C73B109A5E230AE665422A6810EEE0DC538A3X5x3F" TargetMode="External"/><Relationship Id="rId299" Type="http://schemas.openxmlformats.org/officeDocument/2006/relationships/hyperlink" Target="consultantplus://offline/ref=3D39D323562AC16455245C73B109A5E230AB635227A2810EEE0DC538A3X5x3F" TargetMode="External"/><Relationship Id="rId300" Type="http://schemas.openxmlformats.org/officeDocument/2006/relationships/hyperlink" Target="consultantplus://offline/ref=3D39D323562AC16455245C73B109A5E230AF6F5325AF810EEE0DC538A353D78F66D7D5956DCAE61CX3x4F" TargetMode="External"/><Relationship Id="rId301" Type="http://schemas.openxmlformats.org/officeDocument/2006/relationships/hyperlink" Target="consultantplus://offline/ref=3D39D323562AC16455245C73B109A5E230AB625020A1810EEE0DC538A3X5x3F" TargetMode="External"/><Relationship Id="rId302" Type="http://schemas.openxmlformats.org/officeDocument/2006/relationships/hyperlink" Target="consultantplus://offline/ref=3D39D323562AC16455245C73B109A5E230AF6F5325AF810EEE0DC538A353D78F66D7D5956DCAE61DX3xDF" TargetMode="External"/><Relationship Id="rId303" Type="http://schemas.openxmlformats.org/officeDocument/2006/relationships/hyperlink" Target="consultantplus://offline/ref=3D39D323562AC16455245C73B109A5E230AF6F5325AF810EEE0DC538A353D78F66D7D5956DCAE61DX3xFF" TargetMode="External"/><Relationship Id="rId304" Type="http://schemas.openxmlformats.org/officeDocument/2006/relationships/hyperlink" Target="consultantplus://offline/ref=3D39D323562AC16455245C73B109A5E230AC635424A0810EEE0DC538A3X5x3F" TargetMode="External"/><Relationship Id="rId305" Type="http://schemas.openxmlformats.org/officeDocument/2006/relationships/hyperlink" Target="consultantplus://offline/ref=3D39D323562AC16455245C73B109A5E230AC635424A0810EEE0DC538A353D78F66D7D5956DCAE61BX3xAF" TargetMode="External"/><Relationship Id="rId306" Type="http://schemas.openxmlformats.org/officeDocument/2006/relationships/hyperlink" Target="consultantplus://offline/ref=3D39D323562AC16455245C73B109A5E230AC635424A0810EEE0DC538A353D78F66D7D5956DCAE61AX3x8F" TargetMode="External"/><Relationship Id="rId307" Type="http://schemas.openxmlformats.org/officeDocument/2006/relationships/hyperlink" Target="consultantplus://offline/ref=3D39D323562AC16455245C73B109A5E230AC635424A0810EEE0DC538A353D78F66D7D5956DCAE61AX3xAF" TargetMode="External"/><Relationship Id="rId308" Type="http://schemas.openxmlformats.org/officeDocument/2006/relationships/hyperlink" Target="consultantplus://offline/ref=3D39D323562AC16455245C73B109A5E230AC635424A0810EEE0DC538A353D78F66D7D5956DCAE61AX3x4F" TargetMode="External"/><Relationship Id="rId309" Type="http://schemas.openxmlformats.org/officeDocument/2006/relationships/hyperlink" Target="consultantplus://offline/ref=3D39D323562AC16455245C73B109A5E230AC635424A0810EEE0DC538A353D78F66D7D5956DCAE61BX3xCF" TargetMode="External"/><Relationship Id="rId310" Type="http://schemas.openxmlformats.org/officeDocument/2006/relationships/hyperlink" Target="consultantplus://offline/ref=3D39D323562AC16455245C73B109A5E230AC635424A0810EEE0DC538A353D78F66D7D5956DCAE61BX3xAF" TargetMode="External"/><Relationship Id="rId311" Type="http://schemas.openxmlformats.org/officeDocument/2006/relationships/hyperlink" Target="consultantplus://offline/ref=3D39D323562AC16455245C73B109A5E230AC635424A0810EEE0DC538A353D78F66D7D5956DCAE61BX3xAF" TargetMode="External"/><Relationship Id="rId312" Type="http://schemas.openxmlformats.org/officeDocument/2006/relationships/hyperlink" Target="consultantplus://offline/ref=3D39D323562AC16455245C73B109A5E230AC635424A0810EEE0DC538A353D78F66D7D5956DCAE61CX3x9F" TargetMode="External"/><Relationship Id="rId313" Type="http://schemas.openxmlformats.org/officeDocument/2006/relationships/hyperlink" Target="consultantplus://offline/ref=3D39D323562AC16455245C73B109A5E230AB625020A1810EEE0DC538A3X5x3F" TargetMode="External"/><Relationship Id="rId314" Type="http://schemas.openxmlformats.org/officeDocument/2006/relationships/hyperlink" Target="consultantplus://offline/ref=3D39D323562AC16455245C73B109A5E230AC635424A0810EEE0DC538A353D78F66D7D5956DCAE61CX3x8F" TargetMode="External"/><Relationship Id="rId315" Type="http://schemas.openxmlformats.org/officeDocument/2006/relationships/hyperlink" Target="consultantplus://offline/ref=3D39D323562AC16455245C73B109A5E230AC635424A0810EEE0DC538A353D78F66D7D5956DCAE61CX3xAF" TargetMode="External"/><Relationship Id="rId316" Type="http://schemas.openxmlformats.org/officeDocument/2006/relationships/hyperlink" Target="consultantplus://offline/ref=3D39D323562AC16455245C73B109A5E230AD615725A5810EEE0DC538A3X5x3F" TargetMode="External"/><Relationship Id="rId317" Type="http://schemas.openxmlformats.org/officeDocument/2006/relationships/hyperlink" Target="consultantplus://offline/ref=3D39D323562AC16455245C73B109A5E230AD615725A5810EEE0DC538A353D78F66D7D5956DCAE61BX3xAF" TargetMode="External"/><Relationship Id="rId318" Type="http://schemas.openxmlformats.org/officeDocument/2006/relationships/hyperlink" Target="consultantplus://offline/ref=3D39D323562AC16455245C73B109A5E230AD615725A5810EEE0DC538A353D78F66D7D5956DCAE61AX3x8F" TargetMode="External"/><Relationship Id="rId319" Type="http://schemas.openxmlformats.org/officeDocument/2006/relationships/hyperlink" Target="consultantplus://offline/ref=3D39D323562AC16455245C73B109A5E230AD615725A5810EEE0DC538A353D78F66D7D5956DCAE61AX3xAF" TargetMode="External"/><Relationship Id="rId320" Type="http://schemas.openxmlformats.org/officeDocument/2006/relationships/hyperlink" Target="consultantplus://offline/ref=3D39D323562AC16455245C73B109A5E230AD615725A5810EEE0DC538A353D78F66D7D5956DCAE61AX3x4F" TargetMode="External"/><Relationship Id="rId321" Type="http://schemas.openxmlformats.org/officeDocument/2006/relationships/hyperlink" Target="consultantplus://offline/ref=3D39D323562AC16455245C73B109A5E230AD615725A5810EEE0DC538A353D78F66D7D5956DCAE61BX3xCF" TargetMode="External"/><Relationship Id="rId322" Type="http://schemas.openxmlformats.org/officeDocument/2006/relationships/hyperlink" Target="consultantplus://offline/ref=3D39D323562AC16455245C73B109A5E230AD615725A5810EEE0DC538A353D78F66D7D5956DCAE61BX3xAF" TargetMode="External"/><Relationship Id="rId323" Type="http://schemas.openxmlformats.org/officeDocument/2006/relationships/hyperlink" Target="consultantplus://offline/ref=3D39D323562AC16455245C73B109A5E230AD615725A5810EEE0DC538A353D78F66D7D5956DCAE61BX3xAF" TargetMode="External"/><Relationship Id="rId324" Type="http://schemas.openxmlformats.org/officeDocument/2006/relationships/hyperlink" Target="consultantplus://offline/ref=3D39D323562AC16455245C73B109A5E230AD615725A5810EEE0DC538A353D78F66D7D5956DCAE61CX3xBF" TargetMode="External"/><Relationship Id="rId325" Type="http://schemas.openxmlformats.org/officeDocument/2006/relationships/hyperlink" Target="consultantplus://offline/ref=3D39D323562AC16455245C73B109A5E230AB625020A1810EEE0DC538A3X5x3F" TargetMode="External"/><Relationship Id="rId326" Type="http://schemas.openxmlformats.org/officeDocument/2006/relationships/hyperlink" Target="consultantplus://offline/ref=3D39D323562AC16455245C73B109A5E230AD615725A5810EEE0DC538A353D78F66D7D5956DCAE61CX3xAF" TargetMode="External"/><Relationship Id="rId327" Type="http://schemas.openxmlformats.org/officeDocument/2006/relationships/hyperlink" Target="consultantplus://offline/ref=3D39D323562AC16455245C73B109A5E230AD615725A5810EEE0DC538A353D78F66D7D5956DCAE61CX3x4F" TargetMode="Externa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49:00Z</dcterms:created>
  <dc:creator>Рогальский Е.С.</dc:creator>
  <dc:description/>
  <dc:language>en-US</dc:language>
  <cp:lastModifiedBy>Рогальский Е.С.</cp:lastModifiedBy>
  <dcterms:modified xsi:type="dcterms:W3CDTF">2014-02-21T05:50:00Z</dcterms:modified>
  <cp:revision>1</cp:revision>
  <dc:subject/>
  <dc:title/>
</cp:coreProperties>
</file>