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сентября 2013 года N 261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ТАТЬЮ 12.1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О ПРОТИВОДЕЙСТВИИ КОРРУПЦИ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сентя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сентябр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часть 2 статьи 12.1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48, ст. 6730) изменение, дополнив ее словами ", если иное не установлено федеральными законам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сентябр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261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32CBBCD501DB3274249071A7E4FB6B8F20945648051F78ABB25F9388D3104AA60E35DnAs0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44:00Z</dcterms:created>
  <dc:creator>Рогальский Е.С.</dc:creator>
  <dc:description/>
  <dc:language>en-US</dc:language>
  <cp:lastModifiedBy>Рогальский Е.С.</cp:lastModifiedBy>
  <dcterms:modified xsi:type="dcterms:W3CDTF">2014-02-21T05:45:00Z</dcterms:modified>
  <cp:revision>1</cp:revision>
  <dc:subject/>
  <dc:title/>
</cp:coreProperties>
</file>