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2 декабря 2009 г. N 1536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АЯ СЛУЖБА 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 ПОТРЕБИТЕЛЕЙ 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октября 2009 г. N 67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 ГРАЖДА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БЫ В ТЕРРИТОРИАЛЬНЫХ ОРГАНАХ РОСПОТРЕБНАДЗОР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Е ГОСУДАРСТВЕННЫЕ ГРАЖДАНСКИЕ СЛУЖАЩИЕ ОБЯЗА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ТЬ СВЕДЕНИЯ 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СТВАХ ИМУЩЕСТВЕННОГО ХАРАКТЕРА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8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(Собрание законодательства Российской Федерации, 2008, N 52 (ч. I), ст. 6228), </w:t>
      </w:r>
      <w:hyperlink r:id="rId3">
        <w:r>
          <w:rPr>
            <w:rStyle w:val="InternetLink"/>
            <w:rFonts w:cs="Calibri"/>
            <w:color w:val="0000FF"/>
          </w:rPr>
          <w:t>Реестром</w:t>
        </w:r>
      </w:hyperlink>
      <w:r>
        <w:rPr>
          <w:rFonts w:cs="Calibri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ода N 1574 "О Реестре должностей федеральной государственной гражданской службы" (Собрание законодательства Российской Федерации, 2006, N 1, ст. 118, N 10, ст. 1091, N 13, ст. 1360, N 38, ст. 3975, N 43, ст. 4480; 2007, N 13, ст. 1530, N 14, ст. 1664, N 20, ст. 2390, N 23, ст. 2752, N 32, ст. 4124, N 40, ст. 4712, N 50, ст. 6255, N 52, ст. 6424; 2008, N 9, ст. 825, N 17, ст. 1818, N 21, ст. 2430, N 25, ст. 2961, N 31, ст. 3701, N 49, ст. 5763, N 52 (ч. I), ст. 6363; 2009, N 16, ст. 1901, N 20, ст. 2445), и в целях реализации </w:t>
      </w:r>
      <w:hyperlink r:id="rId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оссийской Федерации от 18 мая 2009 года N 557 "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Собрание законодательства Российской Федерации, 2009, N 21, ст. 2542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4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 федеральной государственной гражданской службы в территориальных органах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территориальных органов Федеральной службы по надзору в сфере защиты прав потребителей и благополучия человека ознакомить федеральных государственных гражданских служащих территориальных органов Федеральной службы по надзору в сфере защиты прав потребителей и благополучия человека с </w:t>
      </w:r>
      <w:hyperlink w:anchor="Par43">
        <w:r>
          <w:rPr>
            <w:rStyle w:val="InternetLink"/>
            <w:rFonts w:cs="Calibri"/>
            <w:color w:val="0000FF"/>
          </w:rPr>
          <w:t>Перечнем</w:t>
        </w:r>
      </w:hyperlink>
      <w:r>
        <w:rPr>
          <w:rFonts w:cs="Calibri"/>
        </w:rPr>
        <w:t xml:space="preserve"> должностей федеральной государственной гражданской службы в территориальных органах Федеральной службы по надзору в сфере защиты прав потребителей и благополучия человека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Г.ОНИЩЕНК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надзору в сфере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благополучи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10.2009 N 67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43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ФЕДЕРАЛЬНОЙ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ОЙ СЛУЖБЫ В ТЕРРИТОРИАЛЬНЫХ ОРГАН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ОЙ СЛУЖБЫ ПО НАДЗОРУ В СФЕРЕ ЗАЩИТЫ ПР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ЕЙ И БЛАГОПОЛУЧИЯ ЧЕЛОВЕКА, ПРИ НАЗНА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КОТОРЫЕ ГРАЖДАНЕ И ПРИ ЗАМЕЩЕНИИ КОТОРЫХ ФЕДЕРАЛЬН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ЫЕ СЛУЖАЩИЕ ОБЯЗАНЫ ПРЕДСТАВЛЯТЬ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ВОИХ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МУЩЕСТВЕННОГО ХАРАКТЕРА, А ТАКЖЕ СВЕДЕНИЯ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федеральной государственной гражданской службы, относящиеся к категории "руководители" ведущей группы должностей: начальник отдела территориального органа, заместитель начальника отдела территор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федеральной государственной гражданской службы, относящиеся к категории "помощники (советники)" ведущей группы должностей: помощник руководителя территориа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федеральной государственной гражданской службы, относящиеся к категории "специалисты" ведущей группы должностей: консульта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федеральной государственной гражданской службы, относящиеся к категории "специалисты" старшей группы должностей: главный специалист-эксперт, ведущий специалист-эксперт, специалист-экспер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ьные должности федеральной государственной гражданской службы категории "обеспечивающие специалисты" старшей и младшей групп должностей: старшие специалисты 1 разряда, старшие специалисты 2 разряда, старшие специалисты 3 разряда, специалисты 1 разряда, специалисты 2 разряда, специалисты 3 разряда, замещение которых предполагает заключение договора о материаль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2E80B19247E74888249CFD0F079C2D02E867E9F0F536205A2EAFB9C54A7B2E57253EECA2zBK" TargetMode="External"/><Relationship Id="rId3" Type="http://schemas.openxmlformats.org/officeDocument/2006/relationships/hyperlink" Target="consultantplus://offline/ref=5A2E80B19247E74888249CFD0F079C2D02E868E6F2F036205A2EAFB9C54A7B2E57253EEC299B6CF9ABz4K" TargetMode="External"/><Relationship Id="rId4" Type="http://schemas.openxmlformats.org/officeDocument/2006/relationships/hyperlink" Target="consultantplus://offline/ref=5A2E80B19247E74888249CFD0F079C2D02E968E6F0FC36205A2EAFB9C54A7B2E57253EEC299B6CFAABz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Столярова Е.И.</dc:creator>
  <dc:description/>
  <dc:language>en-US</dc:language>
  <cp:lastModifiedBy>Magistr</cp:lastModifiedBy>
  <dcterms:modified xsi:type="dcterms:W3CDTF">2013-03-28T09:15:00Z</dcterms:modified>
  <cp:revision>2</cp:revision>
  <dc:subject/>
  <dc:title/>
</cp:coreProperties>
</file>