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8 от 29.06.20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лана противодействия коррупции в Федеральной службе по надзору в сфере защиты прав потребителей и благополучия человека на 2012-2013 год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 соответствии с Указом Президента Российской   Федерации   от  13 марта 2012 г. № 297 «О  Национальном  плане  противодействия  коррупции    на 2012 - 2013 годы  и внесении изменений в некоторые акты Президента Российской Федерации по вопросам противодействия коррупции»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р и к а з ы в а ю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 План противодействия коррупции в Федеральной службе по надзору в сфере защиты прав потребителей и благополучия человека на 2012-2013 годы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(приложение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Контроль за исполнением настоящего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  Г.Г. Онищенк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иказом Роспотребнадзора 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9.06.2012 № 658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лан противодействия корруп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в Федеральной службе по надзору в сфере защиты прав потребителей и благополучия человека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на 2012 – 2013 годы </w:t>
      </w:r>
    </w:p>
    <w:p>
      <w:pPr>
        <w:pStyle w:val="Normal"/>
        <w:autoSpaceDE w:val="false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tbl>
      <w:tblPr>
        <w:tblW w:w="1529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15"/>
        <w:gridCol w:w="2964"/>
        <w:gridCol w:w="2528"/>
        <w:gridCol w:w="6307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механизмов урегулирования конфликта интересов, обеспечение соблюдения федеральными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ь за их нарушение</w:t>
            </w:r>
          </w:p>
        </w:tc>
      </w:tr>
      <w:tr>
        <w:trPr>
          <w:trHeight w:val="20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спечение действенного функционирования комиссий по соблюдению требований к служебному поведению и урегулированию конфликта интересов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Члены комиссий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Уполномоченные должностные лица территориальных орган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  <w:r>
              <w:rPr>
                <w:rFonts w:cs="Times New Roman" w:ascii="Times New Roman" w:hAnsi="Times New Roman"/>
                <w:sz w:val="22"/>
              </w:rPr>
              <w:t>при поступле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и,  содержащей основания для проведения заседания комисс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комиссий Роспотребнадзора и его территориальных органов</w:t>
            </w:r>
          </w:p>
          <w:p>
            <w:pPr>
              <w:pStyle w:val="Normal"/>
              <w:rPr/>
            </w:pPr>
            <w:r>
              <w:rPr/>
              <w:t>Ежеквартальный мониторинг деятельности комиссии по соблюдению требований к служебному  поведению и урегулированию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усиления  работы отдела по профилактике коррупционных и иных правонарушений Управления кадров, последипломного образования и гигиенического воспитания населения центрального аппарата Роспотребнадзора и должностных лиц подразделений по вопросам государственной службы и кадров территориальных органов Роспотребнадзора, ответственных за работу по профилактике коррупционных и и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кращение случаев допущения  нарушений требований законодательства, устанавливающих ограничения, запреты,   обязательства и  требования к служебному повед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ниторинг выполнения антикоррупционных мероприятий (1 раз в полугодие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дготовка информационно-методических пис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3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федеральными государственными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мер юридической ответственности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ерриториальных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территориальных орган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  <w:r>
              <w:rPr>
                <w:rFonts w:cs="Times New Roman" w:ascii="Times New Roman" w:hAnsi="Times New Roman"/>
                <w:sz w:val="22"/>
              </w:rPr>
              <w:t xml:space="preserve">при наличии основа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кращение случаев допущения  нарушений требований законодательства, устанавливающих ограничения, запреты,   обязательства и  требования к служебному поведени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выполнения антикоррупционных мероприятий (1 раз в полугодие) </w:t>
            </w:r>
          </w:p>
          <w:p>
            <w:pPr>
              <w:pStyle w:val="Normal"/>
              <w:rPr/>
            </w:pPr>
            <w:r>
              <w:rPr/>
              <w:t>Ежеквартальный мониторинг деятельности комиссии по соблюдению требований к служебному  поведению и урегулированию конфликта интере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нализ  проведения  служебных проверок  1 раз в полугод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(приказ Роспотребнадзора от 17.06.2009 № 408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проведения проверок, проведенных в соответствии с Положением, утвержденным Указом Президента Российской Федерации от 21.09.2009 № 1065 (1 раз в полугодие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уществление контроля исполнения федеральными государственными гражданскими служащими обязанности по уведомлению представителя нанимателя о выполнении иной оплачиваемой работы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ерриториальных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полномоченные должностные лица территориальных орган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  <w:r>
              <w:rPr>
                <w:rFonts w:cs="Times New Roman" w:ascii="Times New Roman" w:hAnsi="Times New Roman"/>
                <w:sz w:val="22"/>
              </w:rPr>
              <w:t>при поступлени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исьменного уведомления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пущение случаев выполнения иной оплачиваемой работы без предварительного уведомления представителя нанимател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 систематического проведения оценок коррупционных рисков, возникающих при реализации Роспотребнадзором и его территориальными органами своих функций, и внесение уточнений в перечень должностей федеральных государственной гражданской службы, замещение которых связано с коррупционными рисками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территориальных орг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территориальных орг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при принятии организационно-штатных решений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странение рисков коррупционных проявлений при исполнении служебных  обязанносте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облюдения законодательства Российской Федерации при исполнении служебных  обязанност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Актуализация Перечня  должностей федеральной государственной гражданской службы в центральном аппарате Федеральной службы по надзору в сфере защиты прав потребителей и благополучия человека, при назначении на которые граждане и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риказом Роспотребнадзора от 15.06.2011 № 594 (при необходимости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6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 Российской Федерации, и организация обсуждения вопроса о состоянии этой работы и мерах по ее совершенствованию на заседаниях коллег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территориальных орган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окращение случаев допущения  нарушений требований законодательства, устанавливающих ограничения, запреты,   обязательства и  требования к служебному поведению лицами, замещающими должности категорий «руководител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коллегии в 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квартале 2012 года</w:t>
            </w:r>
          </w:p>
        </w:tc>
      </w:tr>
      <w:tr>
        <w:trPr>
          <w:trHeight w:val="331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уществления комплекса организационных, разъяснительных и иных мер по соблюдению федеральными государственными гражданскими служащими ограничений, запретов и по исполнению обязанностей, установленных законодательством Российской  Федерации  в целях противодействия коррупции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территориальных орг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территориальных орган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 в связи с изменениями законодательств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равового сознания и правовой культуры по вопросам антикоррупционной направленности</w:t>
            </w:r>
          </w:p>
          <w:p>
            <w:pPr>
              <w:pStyle w:val="Normal"/>
              <w:rPr/>
            </w:pPr>
            <w:r>
              <w:rPr/>
              <w:t xml:space="preserve">Организация профессиональной антикоррупционной подготовки </w:t>
            </w:r>
          </w:p>
          <w:p>
            <w:pPr>
              <w:pStyle w:val="Normal"/>
              <w:rPr/>
            </w:pPr>
            <w:r>
              <w:rPr/>
              <w:t xml:space="preserve">Подготовка информационно-методических писем  </w:t>
            </w:r>
          </w:p>
          <w:p>
            <w:pPr>
              <w:pStyle w:val="Normal"/>
              <w:rPr/>
            </w:pPr>
            <w:r>
              <w:rPr/>
              <w:t xml:space="preserve">Ознакомление федеральных государственных гражданских служащих с федеральными законами и иными нормативными правовыми актами  РФ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8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уществления комплекса организационных, разъяснительных и иных мер по соблюдению федеральными государственными гражданскими служащими ограничений, касающих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после принятия соответствующего типового нормативного акта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егативного отношения к дарению подарков </w:t>
            </w:r>
          </w:p>
          <w:p>
            <w:pPr>
              <w:pStyle w:val="Normal"/>
              <w:rPr/>
            </w:pPr>
            <w:r>
              <w:rPr/>
              <w:t xml:space="preserve">Разработка нормативного правового акта </w:t>
            </w:r>
          </w:p>
          <w:p>
            <w:pPr>
              <w:pStyle w:val="Normal"/>
              <w:rPr/>
            </w:pPr>
            <w:r>
              <w:rPr/>
              <w:t xml:space="preserve">Подготовка информационно-методических писем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9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рганизация доведения до лиц, замещающих должности федеральной государственной гражданск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гражданскими служащими в соответствии с законодательством Российской Федерации о противодействии коррупции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территориальных органов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территориальных орган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 систематической основе с учетом изменения законодательства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транение рисков коррупционных проявлений при исполнении служебных  обязанностей</w:t>
            </w:r>
          </w:p>
          <w:p>
            <w:pPr>
              <w:pStyle w:val="Normal"/>
              <w:rPr/>
            </w:pPr>
            <w:r>
              <w:rPr/>
              <w:t xml:space="preserve">Обеспечение соблюдения законодательства Российской Федерации при исполнении служебных  обязанностей </w:t>
            </w:r>
          </w:p>
          <w:p>
            <w:pPr>
              <w:pStyle w:val="Normal"/>
              <w:rPr/>
            </w:pPr>
            <w:r>
              <w:rPr/>
              <w:t xml:space="preserve">Подготовка информационно-методических писем </w:t>
            </w:r>
          </w:p>
          <w:p>
            <w:pPr>
              <w:pStyle w:val="Normal"/>
              <w:rPr/>
            </w:pPr>
            <w:r>
              <w:rPr/>
              <w:t xml:space="preserve">Ознакомление федеральных государственных гражданских служащих с федеральными законами и иными нормативными  правовыми актами  РФ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нятия нормативного правового акта Роспотребнадзора, обязывающего лиц, замещающих должности федеральной государственной гражданск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авовое управл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сле типового принятия нормативного  акта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рмирование негативного отношения к получению подарков</w:t>
            </w:r>
          </w:p>
          <w:p>
            <w:pPr>
              <w:pStyle w:val="Normal"/>
              <w:rPr/>
            </w:pPr>
            <w:r>
              <w:rPr/>
              <w:t xml:space="preserve">Разработка нормативного правового ак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11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спечение прохождения повышения квалификации федеральными государственными гражданскими служащими, в должностные обязанности которых входит участие в противодействии коррупции  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рамках исполнения государственного заказа на профессиональную переподготовку, повышение квалификации и стажировку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деятельности комиссий по соблюдению требований к служебному поведению 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вышение эффективности деятельности  должностных лиц ответственных за работу по профилактике 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  <w:t xml:space="preserve">Организация дополнительного профессионального образования лиц, в должностные обязанности которых входит  участие в противодействии коррупции, членов комиссий по соблюдению требований к служебному поведению и урегулированию конфликта интересов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дготовка приказа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ие и систематизация причин и условий проявления коррупции в  деятельности Роспотребнадзора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1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антикоррупционной экспертизы в отношен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рмативных правовых актов, их проектов и иных документов  с учетом мониторинга соответствующей правоприменительной практики в целях выявления коррупциогенных факторов  и  последующего устранения таких факторов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уководители территориальных органов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 января 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июля 20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 января 20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 июля 2013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допущение закрепления на нормативном уровне возможностей для коррупционных проявле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ализация приказа Роспотребнадзора от 12.07.2010 № 28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мониторинга правоприменени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, их проектов, иных документ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 систематической основе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допущение закрепления на нормативном уровне возможностей для коррупционных проявле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ализация приказа Роспотребнадзора от 12.07.2010 № 283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 при наличии оснований, установленных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унктом 10 Положения, </w:t>
            </w:r>
            <w:r>
              <w:rPr>
                <w:rFonts w:cs="Times New Roman" w:ascii="Times New Roman" w:hAnsi="Times New Roman"/>
                <w:sz w:val="22"/>
              </w:rPr>
              <w:t>утвержденного Указом Президента Российской Федерации от 21.09.2009 № 10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в ред. от 21.07.2010, 13.03.2012 № 297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перативное и эффективное   реагирование на ставшие  известными факты коррупционных проявлений в деятельности отдельных федеральных государственных гражданских  служащих </w:t>
            </w:r>
          </w:p>
          <w:p>
            <w:pPr>
              <w:pStyle w:val="Normal"/>
              <w:rPr/>
            </w:pPr>
            <w:r>
              <w:rPr/>
              <w:t>Ежеквартальный мониторинг деятельности комиссии по соблюдению требований к служебному  поведению 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фактов совершения уголовно-наказуемых деяний, связанных с профессиональной деятельностью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ониторинг результатов проверок органами прокуратуры деятельности территориальных органов Роспотребнадзора в части реализации антикоррупционного законодательства и законодательства о государственной гражданской службе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недрение в деятельность Роспотребнадзора инновационных технологий государственного управления и администрирования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я организации деятельности системы государственного санитарно-эпидемиологического надзора  и административной реформы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я центрального аппар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объективности и прозрачности при принятии нормативных правовых актов и управленческих решений, а также взаимодействие с гражданами и организациями в рамках оказания государственных услуг</w:t>
            </w:r>
          </w:p>
          <w:p>
            <w:pPr>
              <w:pStyle w:val="Normal"/>
              <w:rPr/>
            </w:pPr>
            <w:r>
              <w:rPr/>
              <w:t xml:space="preserve">Реализация Плана мероприятий по совершенствованию информационного обеспечения и внедрению информационно-коммуникационных технологий в деятельность Роспотребнадзора, утвержденного  приказом Роспотребнадзора от 16.05.2011 № 490 </w:t>
            </w:r>
          </w:p>
          <w:p>
            <w:pPr>
              <w:pStyle w:val="Normal"/>
              <w:rPr/>
            </w:pPr>
            <w:r>
              <w:rPr/>
              <w:t xml:space="preserve">Подготовка приказа о реализация мероприятий по формированию электронного правитель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оведение коллеги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5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Обеспечения внедрения и (или) действенного функционирования межведомственного электронного взаимодействия Роспотребнадзора и его территориальных органов и электронного взаимодействия с гражданами и организациями в рамках предоставления государственных услуг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я организации деятельности системы государственного санитарно-эпидемиологического надзора  и административной рефор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еход на безбумажные носители информации, в том числе при проведении операций со средствами федераль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приказа об утверждении Плана перехода  на предоставление государственных услуг в электронном вид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Плана мероприятий по реализации поручений Правительства РФ по итогам заседания рабочей группы по подготовке предложений по формированию в Российской Федерации системы «Открытое Правительство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спечение внедрения и (или)  действенного функционирования единой системы документооборота, позволяющей осуществлять ведение учета и контроля исполнения документ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ключение  проявления коррупционных  рисков при рассмотрении  обращений граждан и  организац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Плана мероприятий по совершенствованию информационного обеспечения и внедрению информационно-коммуникационных технологий в деятельность Роспотребнадзора, утвержденного  приказом Роспотребнадзора от 16.05.2011 № 49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приказа  о работе в системе внутриведомственного электронного взаимодейств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7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условий, процедур и механизмов государственных закуп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имущественного комплекс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пущение проявления  коррупционных действий при размещении  государственных заказ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евое использование и экономия бюджетных средств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ширение практики проведения открытых аукционов в электронной форм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е имущественного комплекс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делам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нансово-экономическое 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ое 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допущение проявления  коррупционных действий при размещении  государственных заказ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Целевое использование и экономия бюджетных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Роспотребнадзора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Роспотребнадзо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1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спечение размещения на официальном интернет-сайте   информации об антикоррупционной деятельности, создание и ведение специализированного раздела, посвященного вопросам  противодействия коррупции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ерриториальных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территориальных орган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эффективности информационной открытости Роспотребнадзо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ктуализация подраздела «Реализация антикоррупционного законодательства»  раздела «Государственная служба и кадры», сайта Роспотребнадзора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Актуализация сайтов территориальных органов Роспотребнадзо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2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кадров, последипломного образования и гигиенического воспитания населения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и территориальных органов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территориальных органов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эффективности проводимой антикоррупционной деятель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 выполнения антикоррупционных мероприятий  (1 раз в полугодие)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оперативного представления гражданами и организациями информации о фактах коррупции в Роспотребнадзоре  и его территориальных органах  или нарушениях требований к служебному поведению федеральных государственных гражданских служащих посредством: </w:t>
            </w:r>
          </w:p>
          <w:p>
            <w:pPr>
              <w:pStyle w:val="Normal"/>
              <w:rPr/>
            </w:pPr>
            <w:r>
              <w:rPr/>
              <w:t xml:space="preserve">- функционирования «горячей линии» и/или «телефонов доверия» по вопросам противодействия коррупции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приема электронных сообщений на официальный интернет сайт Роспотребнадзора и его территориальных органов  (на выделенный адрес электронной почты по фактам коррупции) с обеспечением возможности взаимодействия с заявителем с   использованием компьютерных технологий в режиме «он-лайн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Управление дела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территориальных орган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уководители подведомственных организаций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эффективности информационной открытости Роспотребнадзора. </w:t>
            </w:r>
          </w:p>
          <w:p>
            <w:pPr>
              <w:pStyle w:val="21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перативное реагирование на поступившие оповещения  о коррупционных проявлениях в деятельности сотрудников органов и организаций Роспотребнадзора 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и проверка сведений о коррупционных проявлениях в деятельности сотрудников органов и организаций Роспотребнадзо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ктуализация приказов Роспотребнадзора об организации работы  «горячей линии» в Роспотребнадзоре, о порядке размещения материалов на официальном сайте и сайтах территориальных органов  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правления центрального аппар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е должностные лица территориальных орга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явление и проверка сведений о коррупционных проявлениях в деятельности сотрудников органов и организаций Роспотребнадзор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ниторинг выполнения антикоррупционных мероприятий  (1 раз в полугодие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информационно-методических  писем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5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спечение эффективного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авовое управл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правления центрального аппар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работка эффективных форм и методов противодействия  коррупции с учетом специфики деятельности Роспотребнадзо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еспечение участия институтов гражданского общества в противодействии корруп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заседаний консультативных и экспертных советов при Роспотребнадзоре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6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Роспотребнадзором, и придании гласности фактов коррупции в Роспотребнадзор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сс-служб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подведомственных организ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гражданам доступа к информации о реализации  мероприятий, направленных на противодействие корруп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еализация Указа Президента Российской Федерации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ниторинг публикаций в средствах массовой информации о фактах проявления коррупции в Роспотребнадзоре и организация проверки таких фактов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сс-служб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ие гражданам доступа к информации о реализации  мероприятий, направленных на противодействие коррупции 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роприятия, направленные на противодействие коррупции с учетом специфики деятельности Роспотребнадзор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1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вершенствование контрольно-надзорных и разрешительных функций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я организации деятельности системы государственного санитарно-эпидемиологического надзора  и административной рефор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подведомственных организаций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едопущение возможности      </w:t>
              <w:br/>
              <w:t xml:space="preserve">проявления коррупционных проявлений при осуществлении государственных функций и оказании государственных услу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ализация административных регламентов  Роспотребнадзор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Доклад об осуществлении государственного контрол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расширенного заседания  коллегии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роведение совещания о предварительных итогах деятельности органов и учреждений Роспотребнадзора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2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тимизация предоставления государственных услуг, а также  внедрение в деятельность административных регламентов осуществления государственных функций, предоставления государственных услуг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правления организации деятельности системы государственного санитарно-эпидемиологического надзора  и административной рефор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территориальных органо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уководители подведомственных организа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допущение возможности проявления коррупционных проявлений при исполнении служебных  обязанностей 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еализация административных регламентов Роспотребнадзора </w:t>
            </w:r>
          </w:p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ктуализация нормативных правовых актов Роспотребнадзор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дготовка приказа об утверждении Плана перехода  на предоставление государственных услуг в электронном виде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ведение совещаний с руководителями подразделений по вопросам государственной службы и кадров, уполномоченными должностными лицами  территориальных органов Роспотребнадзора и должностными лицами, ответственными за работу по профилактике коррупционных и иных правонару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Управление кадров, последипломного образования и гигиенического воспитания населени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годн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работы подразделений по вопросам государственной службы и кадр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выполнению Роспотребнадзором относящихся к его компетенции отдельных поручений, предусмотренных положениями Указа Президента  Российской Федерации от 13 марта 2012 г.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я центрального аппарата Роспотребнадз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уководители территориальных органов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 установленные, поручением Правительства Российской Федерации от 06.04.2012 № В3-П17-1929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ыполнение целей и задач, поставленных Президентом Российской Федерации в части противодействия корруп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тчет о выполнении Плана противодействия коррупции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5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Обеспечение своевременного учета федерального имущества, включая земельные участки, территориальных органов и организаций Роспотребнадзора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мущественного комплек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ерриториальных орг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подведомственных организаци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8"/>
              </w:rPr>
            </w:pPr>
            <w:r>
              <w:rPr>
                <w:sz w:val="22"/>
              </w:rPr>
              <w:t>На систематической основе</w:t>
            </w:r>
          </w:p>
          <w:p>
            <w:pPr>
              <w:pStyle w:val="Normal"/>
              <w:spacing w:before="0" w:after="2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ффективное использование федерального имущ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оевременная государственная регистрация федерального имуще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оевременное и полное представление сведений по учету федерального имущества, находящегося на праве оперативного управления, на праве хозяйственного ведения у территориальных органов и организаций Роспотребнадзор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тверждение методик оценки деятельности организаций, подведомственных Роспотребнадзор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чет о результатах деятельности федеральных бюджетных учреждений, подведомственных Роспотребнадзору, и об использовании закрепленного за ними федерального имущест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ниторинг показателей качества выполнения государственных услуг (работ), оказываемых (выполняемых) федеральными казенными учреждениями 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Мероприятия по реализации полномочий по осуществлению прав собственника имущества федерального государственного унитарного предприят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6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сение изменений в План противодействия коррупции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в Роспотребнадзоре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правление кадров, последипломного образования и гигиенического воспитания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Управления центрального аппарат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 xml:space="preserve">На систематической основе с учетом изменений законодательства о противодействии коррупции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Своевременная корректировка Плана противодействия коррупции в Роспотребнадзоре в соответствии с Национальным планом противодействия коррупции и принятыми в его развитие нормативными правовыми акт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tadataentry">
    <w:name w:val="metadata-entry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c/document_library/get_file?uuid=e384c488-e6f3-453a-99df-6b47ad49a2de&amp;groupId=376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7:00Z</dcterms:created>
  <dc:creator>Столярова Е.И.</dc:creator>
  <dc:description/>
  <dc:language>en-US</dc:language>
  <cp:lastModifiedBy>Magistr</cp:lastModifiedBy>
  <dcterms:modified xsi:type="dcterms:W3CDTF">2013-03-28T09:07:00Z</dcterms:modified>
  <cp:revision>2</cp:revision>
  <dc:subject/>
  <dc:title/>
</cp:coreProperties>
</file>