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ля 2011 г. N 6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положений Типового </w:t>
      </w:r>
      <w:hyperlink r:id="rId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федеральных государственных гражданских служащих Федеральной службы по надзору в сфере защиты прав потребителей и благополучия человек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равлению кадров, последипломного образования и гигиенического воспитания населения (А.Ю. Попова), руководителям территориальных органов Федеральной службы по надзору в сфере защиты прав потребителей и благополучия человека включить в служебные контракты федеральных государственных гражданских служащих положения об ответственности за нарушение </w:t>
      </w:r>
      <w:hyperlink w:anchor="Par3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федеральных государственных гражданских служащих Федеральной службы по надзору в сфере защиты прав потребителей и благополучия человека, утвержденного </w:t>
      </w:r>
      <w:hyperlink w:anchor="Par1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12 августа 2011 г. N 01/58217-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7.2011 N 6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4"/>
      <w:bookmarkEnd w:id="1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ФЕДЕРАЛЬНОЙ СЛУЖБЫ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Кодекс этики и служебного поведения федеральных государственных гражданских служащих Федеральной службы по надзору в сфере защиты прав потребителей и благополучия человека (далее - Кодекс) разработан в соответствии с положениями </w:t>
      </w:r>
      <w:hyperlink r:id="rId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9, N 4, ст. 445), Федеральных законов от 25 декабря 2008 г. </w:t>
      </w:r>
      <w:hyperlink r:id="rId4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 (Собрание законодательства Российской Федерации, 2008, N 52, ст. 6228), от 27 мая 2003 г. N 58-ФЗ "О системе государственной службы Российской Федерации" (Собрание законодательства Российской Федерации, 2003, N 22, ст. 2063, N 46, ст. 4437; 2006, N 29, ст. 3123; 2007, N 49, ст. 6070; 2011, N 1, ст. 31), от 27 июля 2004 г. </w:t>
      </w:r>
      <w:hyperlink r:id="rId5">
        <w:r>
          <w:rPr>
            <w:rStyle w:val="InternetLink"/>
            <w:rFonts w:cs="Calibri"/>
            <w:color w:val="0000FF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; 2008, N 13, ст. 1186, N 30, ст. 3616, N 52, ст. 6235; 2009, N 29, ст. 3597, N 29, ст. 3624, N 48, ст. 5719, N 51, ст. 6150, N 51, ст. 6159; 2010, N 5, ст. 459, N 7, ст. 704, N 49, ст. 6413, N 51 (ч. III), ст. 6810; 2011, N 1, ст. 31),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ных нормативных правовых актов Российской Федерации, а также Типового </w:t>
      </w:r>
      <w:hyperlink r:id="rId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государственных служащих Российской Федерации и муниципальных служащих (одобрен решением Совета при Президенте Российской Федерации по противодействию коррупции от 23.12.2010, протокол N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декс представляет собой свод общих принципов профессиональной служебной этики и основных правил служебного поведения федеральных государственных гражданских служащих Роспотребнадзора и его территориальных органов (далее - гражданские служащие)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ину Российской Федерации, поступающему на федеральную государственную гражданскую службу в Роспотребнадзор и его территориальные органы, рекомендуется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ждому гражданскому служащему рекомендуется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Кодекса является обобщение этических норм и установление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декс призван повысить эффективность выполнения гражданскими служащими своих должностных (служеб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декс служит основой для формирования взаимоотношений в сфере федеральной государственной гражданской службы в Роспотребнадзоре и его территориальных органов, основанных на нормах морали, уважительного отношения к федеральной государственной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федеральной государственной гражданской службе в Роспотребнадзоре и его территориа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Исполнять должностные (служебные) обязанности добросовестно и на высоком профессиональном уровне в целях обеспечения эффективной работы Роспотребнадзора и его территориаль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Исходить из того, что признание, соблюдение и защита прав и свобод человека и гражданина определяют основной смысл и содержание деятельности как Роспотребнадзора, так и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Осуществлять свою деятельность в пределах полномочий Роспотребнадзора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Воздерживаться от поведения, которое могло бы вызвать сомнение в добросовестном исполнении должностных (служебных) обязанностей, а также избегать конфликтных ситуаций, способных нанести ущерб репутации гражданского служащего или авторитету Роспотребнадзора и его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Воздерживаться от публичных высказываний, суждений и оценок в отношении деятельности Роспотребнадзора (территориального органа Роспотребнадзора), его руководителя (руководителя территориального органа Роспотребнадзора), если это не входит в должностные (служебные) обязанност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Уважительно относиться к деятельности представителей средств массовой информации по информированию общества о работе Роспотребнадзора и его территориальных органов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жданскому служащему, наделенному организационно-распорядительными полномочиями по отношению к другим гражданским служащим, рекомендуется быть для них образцом профессионализма, безупречной репутации, способствовать формированию в Роспотребнадзоре и его территориальном орган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жданскому служащему, наделенному организационно-распорядительными полномочиями по отношению к другим гражданским служащим, следует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Гражданским служащим следует соблюдать </w:t>
      </w:r>
      <w:hyperlink r:id="rId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Приказом Роспотребнадзора от 31 января 2007 г. N 23 (зарегистрирован в Министерстве юстиции Российской Федерации 27 февраля 2007 г. N 8998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едения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жебном поведении граждански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ому служащему рекомендуется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нешний вид гражданского служащего при исполнении им должностных (служебных)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Нарушение гражданским служащим положений Кодекса подлежит моральному осуждению, а также рассмотр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ованной в соответствии с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и действующей на основании </w:t>
      </w:r>
      <w:hyperlink r:id="rId10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Роспотребнадзора от 8 ноября 2010 г. N 396 (зарегистрирован в Министерстве юстиции России 30 ноября 2010 г. N 190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гражданскими служащими положений Кодекса предлагается учитывать при проведении аттестации в целях определения соответствия замещаемой должности федеральной государственной гражданской службы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F63E0922002761B397A7F85BB091D833C60DC6EAE3BCD0CE0A05F25BE92E5D8ECACE6868ACD16a5r2K" TargetMode="External"/><Relationship Id="rId3" Type="http://schemas.openxmlformats.org/officeDocument/2006/relationships/hyperlink" Target="consultantplus://offline/ref=948F63E0922002761B397A7F85BB091D803564DC65FD6CCF5DB5AEa5rAK" TargetMode="External"/><Relationship Id="rId4" Type="http://schemas.openxmlformats.org/officeDocument/2006/relationships/hyperlink" Target="consultantplus://offline/ref=948F63E0922002761B397A7F85BB091D833E6BDF6CAB3BCD0CE0A05F25BE92E5D8ECACE6868ACD1Ea5r0K" TargetMode="External"/><Relationship Id="rId5" Type="http://schemas.openxmlformats.org/officeDocument/2006/relationships/hyperlink" Target="consultantplus://offline/ref=948F63E0922002761B397A7F85BB091D833963D86BAC3BCD0CE0A05F25BE92E5D8ECACE6868ACC11a5rEK" TargetMode="External"/><Relationship Id="rId6" Type="http://schemas.openxmlformats.org/officeDocument/2006/relationships/hyperlink" Target="consultantplus://offline/ref=948F63E0922002761B397A7F85BB091D8A3466D967A066C704B9AC5D22B1CDF2DFA5A0E7868AC8a1r6K" TargetMode="External"/><Relationship Id="rId7" Type="http://schemas.openxmlformats.org/officeDocument/2006/relationships/hyperlink" Target="consultantplus://offline/ref=948F63E0922002761B397A7F85BB091D833C60DC6EAE3BCD0CE0A05F25BE92E5D8ECACE6868ACD16a5r2K" TargetMode="External"/><Relationship Id="rId8" Type="http://schemas.openxmlformats.org/officeDocument/2006/relationships/hyperlink" Target="consultantplus://offline/ref=948F63E0922002761B397A7F85BB091D843B66DD6DA066C704B9AC5D22B1CDF2DFA5A0E7868ACCa1r7K" TargetMode="External"/><Relationship Id="rId9" Type="http://schemas.openxmlformats.org/officeDocument/2006/relationships/hyperlink" Target="consultantplus://offline/ref=948F63E0922002761B397A7F85BB091D833F64D86DA93BCD0CE0A05F25aBrEK" TargetMode="External"/><Relationship Id="rId10" Type="http://schemas.openxmlformats.org/officeDocument/2006/relationships/hyperlink" Target="consultantplus://offline/ref=948F63E0922002761B397A7F85BB091D833D64DC69AF3BCD0CE0A05F25BE92E5D8ECACE6868ACD17a5rF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Столярова Е.И.</dc:creator>
  <dc:description/>
  <dc:language>en-US</dc:language>
  <cp:lastModifiedBy>Magistr</cp:lastModifiedBy>
  <dcterms:modified xsi:type="dcterms:W3CDTF">2013-03-28T09:11:00Z</dcterms:modified>
  <cp:revision>2</cp:revision>
  <dc:subject/>
  <dc:title/>
</cp:coreProperties>
</file>