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1 ноября 2010 г. N 1886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октября 2010 г. N 3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КАЗ РОСПОТРЕБНАДЗОРА ОТ 17 МАРТА 2010 Г. N 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УТВЕРЖДЕНИИ ПОРЯДКА УВЕДОМЛЕНИЯ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НИМАТЕЛЯ О ФАКТАХ ОБРАЩЕНИЯ В ЦЕЛЯХ СКЛОНЕНИЯ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ГРАЖДАНСКИХ СЛУЖАЩИХ РОСПОТРЕБ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ОВЕРШЕНИЮ КОРРУПЦИОННЫХ ПРАВОНАРУШЕН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изменения в </w:t>
      </w:r>
      <w:hyperlink r:id="rId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ведомления представителя нанимателя о фактах обращения в целях склонения федеральных государственных гражданских служащих Роспотребнадзора к совершению коррупционных правонарушений, утвержденный Приказом Федеральной службы по надзору в сфере защиты прав потребителей и благополучия человека от 17 марта 2010 года N 95 (зарегистрирован Министерством юстиции Российской Федерации 24 марта 2010 г. N 16725), согласно </w:t>
      </w:r>
      <w:hyperlink w:anchor="Par35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Роспотреб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8.10.2010 N 35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НОСИМЫЕ В ПОРЯДОК УВЕДОМЛЕНИЯ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НИМАТЕЛЯ О ФАКТАХ ОБРАЩЕНИЯ В ЦЕЛЯХ СКЛОНЕНИЯ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ГРАЖДАНСКИХ СЛУЖАЩИХ РОСПОТРЕБ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3">
        <w:r>
          <w:rPr>
            <w:rStyle w:val="InternetLink"/>
            <w:rFonts w:cs="Calibri"/>
            <w:color w:val="0000FF"/>
          </w:rPr>
          <w:t>Пункт 1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7. По решению представителя нанимателя уполномоченным должностным лицом организуется проверка сведений о фактах обращения к гражданскому служащему в целях склонения к совершению коррупционного правонарушения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проведении проверки принимается отдельно в отношении каждого гражданского служащего и оформляется в письменной форме в течение трех рабочих дней с даты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рганизация проверки сведений в случаях обращения к гражданск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ражданским служащим каких-либо лиц в целях склонения их к совершению коррупционных правонарушений осуществляется подразделением по вопросам государственной службы и кадров (уполномоченным должностным лицом) по поручению представителя нанимателя путем направления Уведомления в органы Прокуратуры Российской Федерации, территориальные органы МВД России, ФСБ России не позднее десяти рабочих дней с даты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представителя наним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аправления Уведомления одновременно в несколько территориальных органов в сопроводительном письме перечисляются все адресаты с указанием реквизитов исходящих писем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4">
        <w:r>
          <w:rPr>
            <w:rStyle w:val="InternetLink"/>
            <w:rFonts w:cs="Calibri"/>
            <w:color w:val="0000FF"/>
          </w:rPr>
          <w:t>Пункт 1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8. При осуществлении проверки уполномоченные должностные лиц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Проводить беседу с граждански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Изучать представленные гражданским служащим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 Получать от гражданск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 Наводить справки у физических лиц и получать от них информацию с их согласи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5">
        <w:r>
          <w:rPr>
            <w:rStyle w:val="InternetLink"/>
            <w:rFonts w:cs="Calibri"/>
            <w:color w:val="0000FF"/>
          </w:rPr>
          <w:t>Главу V</w:t>
        </w:r>
      </w:hyperlink>
      <w:r>
        <w:rPr>
          <w:rFonts w:cs="Calibri"/>
        </w:rPr>
        <w:t xml:space="preserve"> дополнить пунктом 1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9. Проверка осуществляется в срок, не превышающий 60 рабочих дней со дня принятия решения о ее проведении. Срок проверки может быть продлен до 90 рабочих дней лицом, принявшим решение о ее проведен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6">
        <w:r>
          <w:rPr>
            <w:rStyle w:val="InternetLink"/>
            <w:rFonts w:cs="Calibri"/>
            <w:color w:val="0000FF"/>
          </w:rPr>
          <w:t>Пункты 19.1</w:t>
        </w:r>
      </w:hyperlink>
      <w:r>
        <w:rPr>
          <w:rFonts w:cs="Calibri"/>
        </w:rPr>
        <w:t xml:space="preserve"> - </w:t>
      </w:r>
      <w:hyperlink r:id="rId7">
        <w:r>
          <w:rPr>
            <w:rStyle w:val="InternetLink"/>
            <w:rFonts w:cs="Calibri"/>
            <w:color w:val="0000FF"/>
          </w:rPr>
          <w:t>19.4</w:t>
        </w:r>
      </w:hyperlink>
      <w:r>
        <w:rPr>
          <w:rFonts w:cs="Calibri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8">
        <w:r>
          <w:rPr>
            <w:rStyle w:val="InternetLink"/>
            <w:rFonts w:cs="Calibri"/>
            <w:color w:val="0000FF"/>
          </w:rPr>
          <w:t>Пункт 2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0. По результатам проведенной проверки Уведомление с приложением материалов проверки представляется представителю нанимател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C1A87A79B38C1CF232A06F2AB5A98639E3168A7FD46C0F2E1CCF160423250B8E0F2C0BC741Cw0A2H" TargetMode="External"/><Relationship Id="rId3" Type="http://schemas.openxmlformats.org/officeDocument/2006/relationships/hyperlink" Target="consultantplus://offline/ref=A43C1A87A79B38C1CF232A06F2AB5A98639E3168A7FD46C0F2E1CCF160423250B8E0F2C0BC7419w0A3H" TargetMode="External"/><Relationship Id="rId4" Type="http://schemas.openxmlformats.org/officeDocument/2006/relationships/hyperlink" Target="consultantplus://offline/ref=A43C1A87A79B38C1CF232A06F2AB5A98639E3168A7FD46C0F2E1CCF160423250B8E0F2C0BC7419w0A6H" TargetMode="External"/><Relationship Id="rId5" Type="http://schemas.openxmlformats.org/officeDocument/2006/relationships/hyperlink" Target="consultantplus://offline/ref=A43C1A87A79B38C1CF232A06F2AB5A98639E3168A7FD46C0F2E1CCF160423250B8E0F2C0BC741Ew0ABH" TargetMode="External"/><Relationship Id="rId6" Type="http://schemas.openxmlformats.org/officeDocument/2006/relationships/hyperlink" Target="consultantplus://offline/ref=A43C1A87A79B38C1CF232A06F2AB5A98639E3168A7FD46C0F2E1CCF160423250B8E0F2C0BC7419w0A5H" TargetMode="External"/><Relationship Id="rId7" Type="http://schemas.openxmlformats.org/officeDocument/2006/relationships/hyperlink" Target="consultantplus://offline/ref=A43C1A87A79B38C1CF232A06F2AB5A98639E3168A7FD46C0F2E1CCF160423250B8E0F2C0BC7419w0AAH" TargetMode="External"/><Relationship Id="rId8" Type="http://schemas.openxmlformats.org/officeDocument/2006/relationships/hyperlink" Target="consultantplus://offline/ref=A43C1A87A79B38C1CF232A06F2AB5A98639E3168A7FD46C0F2E1CCF160423250B8E0F2C0BC7418w0A3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0:00Z</dcterms:created>
  <dc:creator>Рогальский Е.С.</dc:creator>
  <dc:description/>
  <dc:language>en-US</dc:language>
  <cp:lastModifiedBy>Рогальский Е.С.</cp:lastModifiedBy>
  <dcterms:modified xsi:type="dcterms:W3CDTF">2014-02-21T07:01:00Z</dcterms:modified>
  <cp:revision>1</cp:revision>
  <dc:subject/>
  <dc:title/>
</cp:coreProperties>
</file>