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8 апреля 2012 г. N 2400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марта 2012 г. N 1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РЯДОК ПРЕДСТАВЛЕНИЯ ГРАЖДАНАМИ, ПРЕТЕНДУ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ЗАМЕЩЕНИЕ ДОЛЖНОСТЕЙ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ОЙ СЛУЖБЫ В ЦЕНТРАЛЬНОМ АППАРАТЕ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ЕГО ТЕРРИТОРИАЛЬНЫХ ОРГАНАХ, И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И ГРАЖДАНСКИМИ СЛУЖАЩИМИ ЦЕНТ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ППАРАТА РОСПОТРЕБНАДЗОРА И ЕГО ТЕРРИТОРИ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, УТВЕРЖДЕННЫЙ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ПОТРЕБНАДЗОРА ОТ 17 МАРТА 2010 Г. N 9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(Собрание законодательства Российской Федерации, 2008, N 52 (ч. I), ст. 6228; 2011, N 29, ст. 4291; N 48, ст. 6730),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 (ч. II), ст. 3616; N 52 (ч. I), ст. 6235; 2009, N 29, ст. 3597; N 29, ст. 3624; N 48, ст. 5719; N 51, ст. 6150; N 51, ст. 6159; 2010, N 5, ст. 459; N 7, ст. 704; N 49, ст. 6413; N 51 (ч. III), ст. 6810; 2011, N 1, ст. 31; N 27, ст. 3866; N 29, ст. 4295; N 48, ст. 6730; N 49 (ч. V), ст. 7333; N 50, ст. 7337) и во исполнение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8 мая 2009 г. N 559 "О предоставлении гражданами, претендующими на замещение должностей федеральной государственной гражданск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изменения в </w:t>
      </w: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гражданами,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, и федеральными государственными гражданскими служащими центрального аппарата Роспотребнадзора и его территориальных органов сведений о доходах, об имуществе и обязательствах имущественного характера, утвержденный приказом Роспотребнадзора от 17 марта 2010 г. N 96 (зарегистрирован Министерством юстиции Российской Федерации 24 марта 2010 г., регистрационный N 16726), согласно </w:t>
      </w:r>
      <w:hyperlink w:anchor="Par40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марта 2012 г. N 1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0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ПОРЯДОК ПРЕДСТАВЛЕНИЯ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ТЕНДУЮЩИМИ НА ЗАМЕЩЕНИЕ ДОЛЖНОСТЕЙ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ГРАЖДАНСКОЙ СЛУЖБЫ В ЦЕНТРАЛЬНОМ АППАР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ПОТРЕБНАДЗОРА И ЕГО ТЕРРИТОРИАЛЬНЫХ ОРГАН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ЕДЕРАЛЬНЫМИ ГОСУДАРСТВЕННЫМИ ГРАЖДАНСКИ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НТРАЛЬНОГО АППАРАТА РОСПОТРЕБНАДЗОРА И 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РРИТОРИАЛЬНЫХ ОРГАНОВ СВЕДЕНИЙ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, УТВЕРЖД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ОМ РОСПОТРЕБНАДЗОРА ОТ 17 МАРТА 2010 Г. N 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6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Порядка представления гражданами,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, и федеральными государственными гражданскими служащими центрального аппарата Роспотребнадзора и его территориальных органов сведений о доходах, об имуществе и обязательствах имущественного характера (далее - Порядок) слова "от 8 февраля 2010 года N 39 (зарегистрирован в Министерстве юстиции Российской Федерации 19 февраля 2010 г., регистрационный N 16457)" заменить словами "от 15 июня 2011 г. </w:t>
      </w:r>
      <w:hyperlink r:id="rId7">
        <w:r>
          <w:rPr>
            <w:rStyle w:val="InternetLink"/>
            <w:rFonts w:cs="Calibri"/>
            <w:color w:val="0000FF"/>
          </w:rPr>
          <w:t>N 594</w:t>
        </w:r>
      </w:hyperlink>
      <w:r>
        <w:rPr>
          <w:rFonts w:cs="Calibri"/>
        </w:rPr>
        <w:t xml:space="preserve"> (зарегистрирован в Министерстве юстиции Российской Федерации 22 июля 2011 г., регистрационный N 21443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8">
        <w:r>
          <w:rPr>
            <w:rStyle w:val="InternetLink"/>
            <w:rFonts w:cs="Calibri"/>
            <w:color w:val="0000FF"/>
          </w:rPr>
          <w:t>абзаце 2 пункта 13</w:t>
        </w:r>
      </w:hyperlink>
      <w:r>
        <w:rPr>
          <w:rFonts w:cs="Calibri"/>
        </w:rPr>
        <w:t xml:space="preserve"> Порядка слова "от 8 февраля 2010 года N 39" заменить словами "от 15 июня 2011 года </w:t>
      </w:r>
      <w:hyperlink r:id="rId9">
        <w:r>
          <w:rPr>
            <w:rStyle w:val="InternetLink"/>
            <w:rFonts w:cs="Calibri"/>
            <w:color w:val="0000FF"/>
          </w:rPr>
          <w:t>N 594</w:t>
        </w:r>
      </w:hyperlink>
      <w:r>
        <w:rPr>
          <w:rFonts w:cs="Calibri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EB117123DFFCEED8408F580CA18CE81F441EF1CABCE6319BB7E756Bw3H4H" TargetMode="External"/><Relationship Id="rId3" Type="http://schemas.openxmlformats.org/officeDocument/2006/relationships/hyperlink" Target="consultantplus://offline/ref=C9CEB117123DFFCEED8408F580CA18CE81F54EE31EA4CE6319BB7E756Bw3H4H" TargetMode="External"/><Relationship Id="rId4" Type="http://schemas.openxmlformats.org/officeDocument/2006/relationships/hyperlink" Target="consultantplus://offline/ref=C9CEB117123DFFCEED8408F580CA18CE81F442E41CA6CE6319BB7E756Bw3H4H" TargetMode="External"/><Relationship Id="rId5" Type="http://schemas.openxmlformats.org/officeDocument/2006/relationships/hyperlink" Target="consultantplus://offline/ref=C9CEB117123DFFCEED8408F580CA18CE89F94FE11EA9936911E272776C3BE90E4B765F9913099Aw5H9H" TargetMode="External"/><Relationship Id="rId6" Type="http://schemas.openxmlformats.org/officeDocument/2006/relationships/hyperlink" Target="consultantplus://offline/ref=C9CEB117123DFFCEED8408F580CA18CE89F94FE11EA9936911E272776C3BE90E4B765F9913099Aw5HBH" TargetMode="External"/><Relationship Id="rId7" Type="http://schemas.openxmlformats.org/officeDocument/2006/relationships/hyperlink" Target="consultantplus://offline/ref=C9CEB117123DFFCEED8408F580CA18CE81F040E31BABCE6319BB7E756Bw3H4H" TargetMode="External"/><Relationship Id="rId8" Type="http://schemas.openxmlformats.org/officeDocument/2006/relationships/hyperlink" Target="consultantplus://offline/ref=C9CEB117123DFFCEED8408F580CA18CE89F94FE11EA9936911E272776C3BE90E4B765F99130998w5HEH" TargetMode="External"/><Relationship Id="rId9" Type="http://schemas.openxmlformats.org/officeDocument/2006/relationships/hyperlink" Target="consultantplus://offline/ref=C9CEB117123DFFCEED8408F580CA18CE81F040E31BABCE6319BB7E756Bw3H4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7:00Z</dcterms:created>
  <dc:creator>Рогальский Е.С.</dc:creator>
  <dc:description/>
  <dc:language>en-US</dc:language>
  <cp:lastModifiedBy>Рогальский Е.С.</cp:lastModifiedBy>
  <dcterms:modified xsi:type="dcterms:W3CDTF">2014-02-21T07:09:00Z</dcterms:modified>
  <cp:revision>1</cp:revision>
  <dc:subject/>
  <dc:title/>
</cp:coreProperties>
</file>