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сентября 2010 г. N 7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ПРИ ЗА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УДОВОГО ДОГОВОРА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 ИЛИ МУНИЦИПАЛЬНОЙ СЛУЖБЫ, ПЕРЕЧЕНЬ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АВЛИВАЕТСЯ НОРМАТИВНЫМИ ПРАВОВЫМИ АКТАМ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, В ТЕЧЕНИЕ 2 ЛЕТ ПОСЛЕ ЕГО УВОЛЬ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ГОСУДАРСТВЕННОЙ ИЛИ МУНИЦИПАЛЬНОЙ СЛУЖБЫ О ЗА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КОГО ДОГОВОРА 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ОСЛЕДНЕМУ МЕСТУ ЕГО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95F0A654A243ED72DDBC4D502BF954DAB2F19181CE7C14CB913C6A6D99D48B37D12DB5FB6708C2F6A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8:00Z</dcterms:created>
  <dc:creator>Рогальский Е.С.</dc:creator>
  <dc:description/>
  <dc:language>en-US</dc:language>
  <cp:lastModifiedBy>Рогальский Е.С.</cp:lastModifiedBy>
  <dcterms:modified xsi:type="dcterms:W3CDTF">2014-02-20T03:00:00Z</dcterms:modified>
  <cp:revision>1</cp:revision>
  <dc:subject/>
  <dc:title/>
</cp:coreProperties>
</file>