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ный врач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ГУЗ «Центр гигиены 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пидемиологии  в Республике Алта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Г.С.Архипов</w:t>
      </w:r>
    </w:p>
    <w:p>
      <w:pPr>
        <w:pStyle w:val="Normal"/>
        <w:jc w:val="right"/>
        <w:rPr/>
      </w:pPr>
      <w:r>
        <w:rPr>
          <w:sz w:val="28"/>
        </w:rPr>
        <w:t>«06» июля  2010 года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рейскуран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работ и услуг, выполняемых санитарно-гигиенической лабораторией</w:t>
      </w:r>
    </w:p>
    <w:p>
      <w:pPr>
        <w:pStyle w:val="Normal"/>
        <w:jc w:val="center"/>
        <w:rPr/>
      </w:pPr>
      <w:r>
        <w:rPr>
          <w:sz w:val="28"/>
        </w:rPr>
        <w:t>ФГУЗ «Центр гигиены и эпидемиологии в  Республике Алтай» на осуществление экспертиз в целях государственной регистрации товаров на территории таможенного союза и на территори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 06.07. 2010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"/>
        <w:gridCol w:w="3914"/>
        <w:gridCol w:w="35"/>
        <w:gridCol w:w="1641"/>
        <w:gridCol w:w="268"/>
        <w:gridCol w:w="1341"/>
        <w:gridCol w:w="99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без НД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 18%,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550" w:hRule="atLeast"/>
        </w:trPr>
        <w:tc>
          <w:tcPr>
            <w:tcW w:w="95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но исследование питьевой воды  на следующие показател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паха при 20 гра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2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93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паха  при  60 гра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2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93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вет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2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93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ут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,7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2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79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щелоч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79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кисляем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58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естк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,7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2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хого остат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58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желез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,8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2,2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зота аммиа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,4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16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итра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37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итри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,4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16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льц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,7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2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лорид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37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льфа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37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ышья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5,8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6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52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олибде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37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г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2,89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,2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льция + натр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37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ы солевого остат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,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37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и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37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ин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37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д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37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37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л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37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арган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,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37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ту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,5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6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,15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фтепродук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9,6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3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95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А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7,7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73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зрач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2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93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вку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2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93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идрокарбона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,26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93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ифосфа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58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дм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3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37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й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,5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90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вуокиси кремния (силикаты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9,5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90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. сред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3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,97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ый хим. анали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ы питьев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05,7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9,0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74,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i/>
          <w:iCs/>
        </w:rPr>
        <w:t>Одно исследование водки на следующие показатели: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56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ределение сложных эфиров в водке,спи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ределение  метилового спирта в во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пределение сивушных мас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реление альдегидов в во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6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9,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Одно исследование вина на следующие показатели: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56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слотность (титро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ределение этилового спирта в 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ределение сах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1,89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Одно исследование пива на следующие показатели: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01"/>
        <w:gridCol w:w="156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ределение этилового, метилового спирта в п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трактивность начального су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слотность (титрометр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8,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ный экономист:                              Е.А.Архи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16:00Z</dcterms:created>
  <dc:creator>Name</dc:creator>
  <dc:description/>
  <cp:keywords/>
  <dc:language>en-US</dc:language>
  <cp:lastModifiedBy>Bugreeva_MS</cp:lastModifiedBy>
  <cp:lastPrinted>2010-06-02T05:14:00Z</cp:lastPrinted>
  <dcterms:modified xsi:type="dcterms:W3CDTF">2010-07-14T11:16:00Z</dcterms:modified>
  <cp:revision>2</cp:revision>
  <dc:subject/>
  <dc:title>УТВЕРЖДАЮ:</dc:title>
</cp:coreProperties>
</file>